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2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bCs/>
        </w:rPr>
      </w:pPr>
      <w:r>
        <w:rPr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, poz. 1257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W tabeli Nr 1a „Plan dochodów związanych z realizacją zadań z zakresu administracji rządowej oraz innych zadań zleconych gminie ustawami na 2016 r.” dokonuje się zmian zgodnie z załącznikiem nr 2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powiatowi ustawami na 2016 r.” 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10-05T10:16:00Z</cp:lastPrinted>
  <dcterms:modified xsi:type="dcterms:W3CDTF">2017-02-07T12:28:00Z</dcterms:modified>
  <cp:revision>143</cp:revision>
  <dc:subject/>
  <dc:title/>
</cp:coreProperties>
</file>