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22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0 wrześni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ony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4 „Plan wydatków budżetu powiatu na 2016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/>
        <w:t>Krzysztof Jażdżyk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7-02-07T12:09:00Z</dcterms:modified>
  <cp:revision>125</cp:revision>
  <dc:subject/>
  <dc:title/>
</cp:coreProperties>
</file>