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stycz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, poz. 1349, poz. 1432, poz. 25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 up. 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Jarosław Chęcielewski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9-06-06T11:54:00Z</dcterms:modified>
  <cp:revision>256</cp:revision>
  <dc:subject/>
  <dc:title/>
</cp:coreProperties>
</file>