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4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7 wrześ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 w planie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/>
        <w:t>Na podstawie art. 257 pkt 1 ustawy o finansach publicznych z dnia 27 sierpnia 2009 roku (Dz. U. z 2013 roku, poz. 885, poz. 938 i poz. 1646, z 2014 roku, poz. 379, poz. 911, poz. 1146, poz. 1626 i poz. 1877 z 2015 roku poz. 238, poz. 532, poz. 1045, poz. 1117, poz. 1130, poz. 1189, poz. 1190, poz. 1269, poz. 1358, poz. 1513, poz. 1830, poz.1854, poz. 1890 i poz. 2150, z 2016 roku poz. 195, poz. 1257) oraz § 15 XIX/199/2015</w:t>
      </w:r>
      <w:r>
        <w:rPr>
          <w:rFonts w:eastAsia="Arial"/>
        </w:rPr>
        <w:t xml:space="preserve"> Rady Miasta Skierniewice z dnia 17 grudnia 2015 roku,</w:t>
      </w:r>
      <w:r>
        <w:rPr/>
        <w:t xml:space="preserve"> w sprawie uchwalenia budżetu Miasta Skierniewice na 2016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 „Plan dochodów budżetu powiatu na 2016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 xml:space="preserve">W tabeli Nr 2a „Plan dochodów związanych z realizacją zadań z zakresu administracji rządowej oraz innych zadań zleconych powiatowi ustawami na 2016 r.” dokonuje się zmian zgodnie z załącznikiem nr 3 do niniejszego Zarządz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a na 2016 rok” </w:t>
      </w:r>
      <w:r>
        <w:rPr/>
        <w:t>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5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a „Plan wydatków związanych z realizacją zadań z zakresu administracji rządowej oraz innych zadań zleconych powiatowi ustawami na 2016 r.” dokonuje się zmian zgodnie z załącznikiem nr 6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6-09-12T08:50:00Z</cp:lastPrinted>
  <dcterms:modified xsi:type="dcterms:W3CDTF">2017-02-07T11:41:00Z</dcterms:modified>
  <cp:revision>138</cp:revision>
  <dc:subject/>
  <dc:title/>
</cp:coreProperties>
</file>