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2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1 październik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7 roku, poz. 2077, z 2018 roku poz. 62, poz. 1000, poz. 1366 i poz. 1693) oraz § 15 XLV/177/2017</w:t>
      </w:r>
      <w:r>
        <w:rPr>
          <w:rFonts w:eastAsia="Arial"/>
        </w:rPr>
        <w:t xml:space="preserve"> Rady Miasta Skierniewice z dnia 18 grudnia 2017 roku,</w:t>
      </w:r>
      <w:r>
        <w:rPr/>
        <w:t xml:space="preserve"> w sprawie uchwalenia budżetu Miasta Skierniewice na 2018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8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8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8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8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8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8 rok” </w:t>
      </w:r>
      <w:r>
        <w:rPr/>
        <w:t>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gminie ustawami na 2018 r.” dokonuje się zmian zgodnie z załącznikiem nr 8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 xml:space="preserve">W tabeli Nr 5b „Zestawienie pozostałych wydatków majątkowych w podziale na zadania inwestycyjne realizowane w 2018 r..” w dziale 754, rozdziale 75411 w zadaniu inwestycyjnym pn. „Zakup lekkiego samochodu ratowniczo-rozpoznawczego” zwiększa się wartością planowanych nakładów na realizację zadania oraz wartość zakupów inwestycyjnych w 2018 roku o kwotę 90 000,00zł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Z  up. Prezydenta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Jarosław Chęcielewski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Zastępca Prezydenta Miasta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8-10-29T15:08:00Z</cp:lastPrinted>
  <dcterms:modified xsi:type="dcterms:W3CDTF">2018-11-23T09:07:00Z</dcterms:modified>
  <cp:revision>273</cp:revision>
  <dc:subject/>
  <dc:title/>
</cp:coreProperties>
</file>