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ARZĄDZENIE NR 21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, poz. 938 i poz. 1646, z 2014 roku, poz. 379, poz. 911 i poz. 1146) oraz § 16 </w:t>
      </w:r>
      <w:r>
        <w:rPr>
          <w:rFonts w:eastAsia="Arial"/>
        </w:rPr>
        <w:t>XLVI/125/2013 Rady Miasta Skierniewice z dnia 20 grudnia 2013 roku,</w:t>
      </w:r>
      <w:r>
        <w:rPr/>
        <w:t xml:space="preserve"> w sprawie uchwalenia budżetu Miasta Skierniewice na 2014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§ 1. W uchwale Nr XLVI/125/2013 Rady Miasta Skierniewice z dnia 20 grudnia 2013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4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3 i 3a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autoSpaceDE w:val="false"/>
        <w:spacing w:before="240" w:after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27:00Z</dcterms:created>
  <dc:creator>broni_m</dc:creator>
  <dc:description/>
  <dc:language>en-US</dc:language>
  <cp:lastModifiedBy>urban_m</cp:lastModifiedBy>
  <cp:lastPrinted>2014-12-01T11:43:00Z</cp:lastPrinted>
  <dcterms:modified xsi:type="dcterms:W3CDTF">2014-12-15T11:27:00Z</dcterms:modified>
  <cp:revision>2</cp:revision>
  <dc:subject/>
  <dc:title/>
</cp:coreProperties>
</file>