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stycz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62, poz. 1000, poz. 1366, poz. 1669, poz. 1693, poz. 2354, poz. 2500 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9 r.” 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9 r.” 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18T10:20:00Z</cp:lastPrinted>
  <dcterms:modified xsi:type="dcterms:W3CDTF">2019-06-06T11:52:00Z</dcterms:modified>
  <cp:revision>284</cp:revision>
  <dc:subject/>
  <dc:title/>
</cp:coreProperties>
</file>