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5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października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22 ust. 4  ustawy o finansach publicznych z dnia 27 sierpnia 2009r. (Dz. U. z 2017 roku, poz. 2077, z 2018 roku poz.62,  poz. 1000, poz. 1366 i poz. 1693), oraz § 15 Uchwały Nr XLV/177/2017 Rady Miasta Skierniewice z dnia 18 grudnia 2017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/177/2017 Rady Miasta Skierniewice z dnia 18 grudnia 2018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18-11-23T09:01:00Z</dcterms:modified>
  <cp:revision>98</cp:revision>
  <dc:subject/>
  <dc:title/>
</cp:coreProperties>
</file>