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0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8 i 8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436"/>
        <w:jc w:val="both"/>
        <w:rPr>
          <w:rFonts w:eastAsia="Arial" w:cs="Arial"/>
        </w:rPr>
      </w:pPr>
      <w:r>
        <w:rPr/>
        <w:t xml:space="preserve">W </w:t>
      </w:r>
      <w:r>
        <w:rPr>
          <w:rFonts w:eastAsia="Arial" w:cs="Arial"/>
        </w:rPr>
        <w:t xml:space="preserve">tabeli Nr 5a </w:t>
      </w:r>
      <w:r>
        <w:rPr/>
        <w:t>„Zestawienie wydatków majątkowych z zakresu gospodarki drogowej w podziale na zadnia inwestycyjne realizowane w 2014 r.” wprowadza się następujące zmiany:</w:t>
      </w:r>
    </w:p>
    <w:p>
      <w:pPr>
        <w:pStyle w:val="Normal"/>
        <w:autoSpaceDE w:val="false"/>
        <w:spacing w:before="240" w:after="0"/>
        <w:ind w:left="1134" w:right="-99" w:hanging="0"/>
        <w:jc w:val="both"/>
        <w:rPr/>
      </w:pPr>
      <w:r>
        <w:rPr/>
        <w:t>a) w dziale 600, rozdziale 60016, w zadaniu inwestycyjnym pn. „Przebudowa i remont chodnika w ul. Dąbrowskiego” zwiększa się wartość całkowitą zadania oraz wartość planowanych nakładów inwestycyjnych w 2014 roku o kwotę 1 230,00zł;</w:t>
      </w:r>
    </w:p>
    <w:p>
      <w:pPr>
        <w:pStyle w:val="Normal"/>
        <w:autoSpaceDE w:val="false"/>
        <w:spacing w:before="240" w:after="0"/>
        <w:ind w:left="1134" w:right="-99" w:hanging="0"/>
        <w:jc w:val="both"/>
        <w:rPr/>
      </w:pPr>
      <w:r>
        <w:rPr/>
        <w:t>b) w dziale 600, rozdziale 60016, w zadaniu inwestycyjnym pn. „Projekty i koncepcje” zmniejsza się wartość całkowitą zadania oraz wartość planowanych nakładów inwestycyjnych w 2014 roku o kwotę 1 230,00zł;</w:t>
      </w:r>
    </w:p>
    <w:p>
      <w:pPr>
        <w:pStyle w:val="Normal"/>
        <w:autoSpaceDE w:val="false"/>
        <w:spacing w:before="240" w:after="0"/>
        <w:ind w:left="1134" w:right="-99" w:hanging="0"/>
        <w:jc w:val="both"/>
        <w:rPr/>
      </w:pPr>
      <w:r>
        <w:rPr/>
        <w:t>c) w dziale 600, rozdziale 60015, w zadaniu inwestycyjnym pn. „Projekty i koncepcje” zwiększa się wartość całkowitą zadania oraz wartość planowanych nakładów inwestycyjnych w 2014 roku o kwotę 209,00zł;</w:t>
      </w:r>
    </w:p>
    <w:p>
      <w:pPr>
        <w:pStyle w:val="Normal"/>
        <w:autoSpaceDE w:val="false"/>
        <w:spacing w:before="240" w:after="0"/>
        <w:ind w:left="1134" w:right="-99" w:hanging="0"/>
        <w:jc w:val="both"/>
        <w:rPr/>
      </w:pPr>
      <w:r>
        <w:rPr/>
        <w:t xml:space="preserve">b) w dziale 600, rozdziale 60015, w zadaniu inwestycyjnym pn. „Budowa chodnika na odc. ul. Kopernika” zmniejsza się wartość całkowitą zadania oraz wartość planowanych nakładów inwestycyjnych w 2014 roku o kwotę 209,00zł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</w:t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broni_m</dc:creator>
  <dc:description/>
  <dc:language>en-US</dc:language>
  <cp:lastModifiedBy>urban_m</cp:lastModifiedBy>
  <cp:lastPrinted>2014-10-06T07:28:00Z</cp:lastPrinted>
  <dcterms:modified xsi:type="dcterms:W3CDTF">2014-12-15T11:23:00Z</dcterms:modified>
  <cp:revision>2</cp:revision>
  <dc:subject/>
  <dc:title/>
</cp:coreProperties>
</file>