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0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 październik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62, poz. 1000, poz. 1366 i poz. 1693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8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8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8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7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gminie ustawami na 2018 r.” dokonuje się zmian zgodnie z załącznikiem nr 8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10-16T12:29:00Z</cp:lastPrinted>
  <dcterms:modified xsi:type="dcterms:W3CDTF">2018-11-23T09:00:00Z</dcterms:modified>
  <cp:revision>267</cp:revision>
  <dc:subject/>
  <dc:title/>
</cp:coreProperties>
</file>