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96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1 październik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7 roku, poz. 2077, z 2018 roku poz. 62, poz. 1000, poz. 1366 i poz. 1693) oraz § 15 XLV/177/2017</w:t>
      </w:r>
      <w:r>
        <w:rPr>
          <w:rFonts w:eastAsia="Arial"/>
        </w:rPr>
        <w:t xml:space="preserve"> Rady Miasta Skierniewice z dnia 18 grudnia 2017 roku,</w:t>
      </w:r>
      <w:r>
        <w:rPr/>
        <w:t xml:space="preserve"> w sprawie uchwalenia budżetu Miasta Skierniewice na 2018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8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8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8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1418" w:hanging="284"/>
        <w:jc w:val="both"/>
        <w:rPr/>
      </w:pPr>
      <w:r>
        <w:rPr>
          <w:rFonts w:eastAsia="Arial" w:cs="Arial"/>
        </w:rPr>
        <w:t xml:space="preserve">W tabeli </w:t>
      </w:r>
      <w:r>
        <w:rPr/>
        <w:t>Nr 5a „Zestawienie wydatków majątkowych z zakresu gospodarki drogowej w podziale na zadania inwestycyjne realizowane w 2018 r.” w dziale 600, rozdziale 60015 w zadaniu inwestycyjnym pn. „Remont jezdni i chodników” zmniejsza się wartość całkowitą zadania oraz wartość planowanych nakładów inwestycyjnych w 2018 roku o kwotę 51 636,00zł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1418" w:hanging="284"/>
        <w:jc w:val="both"/>
        <w:rPr/>
      </w:pPr>
      <w:r>
        <w:rPr>
          <w:rFonts w:eastAsia="Arial" w:cs="Arial"/>
        </w:rPr>
        <w:t xml:space="preserve">W tabeli </w:t>
      </w:r>
      <w:r>
        <w:rPr/>
        <w:t>Nr 5b „Zestawienie pozostałych wydatków majątkowych w podziale na zadania inwestycyjne realizowane w 2018 r..” dokonuje się zmian:</w:t>
      </w:r>
    </w:p>
    <w:p>
      <w:pPr>
        <w:pStyle w:val="Normal"/>
        <w:autoSpaceDE w:val="false"/>
        <w:spacing w:before="240" w:after="0"/>
        <w:ind w:left="1069" w:hanging="0"/>
        <w:jc w:val="both"/>
        <w:rPr/>
      </w:pPr>
      <w:r>
        <w:rPr/>
        <w:t>a) w dziale 600, rozdziale 60015 w zadaniu inwestycyjne pn. „Budowa sygnalizacji świetlnej na przejściu dla pieszych w ciągu ul. Mszczonowskiej” zwiększa się wartość planowanych nakładów na realizację zadania oraz wartością zakupów inwestycyjnych w 2018 roku w kwocie 45 000,00zł,</w:t>
      </w:r>
    </w:p>
    <w:p>
      <w:pPr>
        <w:pStyle w:val="Normal"/>
        <w:autoSpaceDE w:val="false"/>
        <w:spacing w:before="240" w:after="0"/>
        <w:ind w:left="1069" w:hanging="0"/>
        <w:jc w:val="both"/>
        <w:rPr>
          <w:rFonts w:eastAsia="Arial" w:cs="Arial"/>
        </w:rPr>
      </w:pPr>
      <w:r>
        <w:rPr/>
        <w:t>b) w dziale 600, rozdziale 60015 w zadaniu inwestycyjne pn. „remont sygnalizacji świetlnej na skrzyżowaniu ulic Widok i Nowobielańska” zwiększa się wartość planowanych nakładów na realizację zadania oraz wartością zakupów inwestycyjnych w 2018 roku w kwocie 6 636,00zł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8-10-16T12:29:00Z</cp:lastPrinted>
  <dcterms:modified xsi:type="dcterms:W3CDTF">2018-11-23T08:53:00Z</dcterms:modified>
  <cp:revision>266</cp:revision>
  <dc:subject/>
  <dc:title/>
</cp:coreProperties>
</file>