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85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8 września 201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8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7 roku, poz. 2077, z 2018 roku poz. 62, poz. 1000, poz. 1366 i poz. 1693) oraz § 15 XLV/177/2017</w:t>
      </w:r>
      <w:r>
        <w:rPr>
          <w:rFonts w:eastAsia="Arial"/>
        </w:rPr>
        <w:t xml:space="preserve"> Rady Miasta Skierniewice z dnia 18 grudnia 2017 roku,</w:t>
      </w:r>
      <w:r>
        <w:rPr/>
        <w:t xml:space="preserve"> w sprawie uchwalenia budżetu Miasta Skierniewice na 2018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/177/2017 Rady Miasta Skierniewice z dnia 18 grudnia 2017 roku, dokonuje się następujących zmian: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8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8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2a „Plan dochodów związanych z realizacją zadań z zakresu administracji rządowej oraz innych zadań zleconych powiatu ustawami na 2018 r.” dokonuje się zmian zgodnie z załącznikiem nr 3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8 rok” </w:t>
      </w:r>
      <w:r>
        <w:rPr/>
        <w:t>dokonuje się zmian zgodnie z załącznikiem nr 4 i 4a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8 rok” </w:t>
      </w:r>
      <w:r>
        <w:rPr/>
        <w:t>dokonuje się zmian zgodnie z załącznikiem nr 5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8 r.” dokonuje się zmian zgodnie z załącznikiem nr 6 do niniejszego Zarządzenia.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5a „Zestawienie wydatków majątkowych z zakresu gospodarki drogowej w podziale na zadania inwestycyjne realizowane w 2018 r.” dokonuje się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dziale 600, rozdziale 60016 w zadaniu inwestycyjnym pn. „Budowa i remont chodnika oraz utwardzenie terenu do tzw. ul. Projektowanej” zmniejsza się wartość całkowitą zadania oraz wartość planowanych nakładów inwestycyjnych w 2018 roku o kwotę 13 174,00zł,</w:t>
      </w:r>
    </w:p>
    <w:p>
      <w:pPr>
        <w:pStyle w:val="Normal"/>
        <w:autoSpaceDE w:val="false"/>
        <w:spacing w:before="240" w:after="0"/>
        <w:ind w:left="1843" w:hanging="425"/>
        <w:jc w:val="both"/>
        <w:rPr>
          <w:rFonts w:eastAsia="Arial" w:cs="Arial"/>
        </w:rPr>
      </w:pPr>
      <w:r>
        <w:rPr/>
        <w:t>b)  w dziale 600, rozdziale 60016 w zadaniu inwestycyjnym pn. „Wykonanie nawierzchni bitumicznej w ul. Sadowej” zwiększa się wartość całkowitą zadania oraz wartość planowanych nakładów inwestycyjnych w 2018 roku o kwotę 13 174,00zł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Prezydent Miast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Krzysztof Jażdży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4:36:00Z</dcterms:created>
  <dc:creator>Szymanska Malgorzata</dc:creator>
  <dc:description/>
  <cp:keywords/>
  <dc:language>en-US</dc:language>
  <cp:lastModifiedBy>broni_m</cp:lastModifiedBy>
  <cp:lastPrinted>2018-10-02T15:30:00Z</cp:lastPrinted>
  <dcterms:modified xsi:type="dcterms:W3CDTF">2018-11-23T08:48:00Z</dcterms:modified>
  <cp:revision>259</cp:revision>
  <dc:subject/>
  <dc:title/>
</cp:coreProperties>
</file>