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ZARZĄDZENIE NR 18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z dnia 8 listopada 2013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przedstawienia projektu uchwały </w:t>
      </w:r>
      <w:r>
        <w:rPr>
          <w:b/>
          <w:sz w:val="24"/>
          <w:szCs w:val="24"/>
        </w:rPr>
        <w:t>w sprawie uchwalenia budżetu Miasta Skierniewice na 2014 rok oraz projektu uchwały w sprawie uchwalenia Wieloletniej Prognozy Finansowej Miasta Skierniewice na lata 2014-2018 wraz z prognozą długu na lata 2014-202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Na podstawie art. 230 ust. 2, art. 238 ustawy z dnia 27 sierpnia 2009r. o finansach publicznych (Dz. U. z 2013 roku, poz. 885 i poz. 938) z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Projekt uchwały w sprawie uchwalenia budżetu Miasta Skierniewice na 2014 rok oraz projekt uchwały w sprawie uchwalenia Wieloletniej Prognozy Finansowej Miasta Skierniewice wraz z prognozą długu na lata 2014-2026 przedstawi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– celem zaopini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Radzie Miasta Skierniewice – organowi stanowiącemu Miasta Skierniewic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left="4956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ezydenta Miasta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3:00Z</dcterms:created>
  <dc:creator>ANDRZEJ SKONIECZNY</dc:creator>
  <dc:description/>
  <cp:keywords/>
  <dc:language>en-US</dc:language>
  <cp:lastModifiedBy>broni_m</cp:lastModifiedBy>
  <cp:lastPrinted>2013-11-12T11:36:00Z</cp:lastPrinted>
  <dcterms:modified xsi:type="dcterms:W3CDTF">2014-01-09T10:39:00Z</dcterms:modified>
  <cp:revision>7</cp:revision>
  <dc:subject/>
  <dc:title>U C H W A Ł A    Nr</dc:title>
</cp:coreProperties>
</file>