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76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2 wrześni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7 roku, poz. 2077, z 2018 roku poz. 1000) oraz § 15 XLV/177/2017</w:t>
      </w:r>
      <w:r>
        <w:rPr>
          <w:rFonts w:eastAsia="Arial"/>
        </w:rPr>
        <w:t xml:space="preserve"> Rady Miasta Skierniewice z dnia 18 grudnia 2017 roku,</w:t>
      </w:r>
      <w:r>
        <w:rPr/>
        <w:t xml:space="preserve"> w sprawie uchwalenia budżetu Miasta Skierniewice na 2018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8 r.” dokonuje się zmian zgodnie z załącznikiem nr 2 do niniejszego Zarządzenia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8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u ustawami na 2018 r.” dokonuje się zmian zgodnie z załącznikiem nr 4 do niniejszego Zarządzenia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8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8 r.” dokonuje się zmian zgodnie z załącznikiem nr 6 do niniejszego Zarządzenia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gminy na 2018 rok” </w:t>
      </w:r>
      <w:r>
        <w:rPr/>
        <w:t>dokonuje się zmian zgodnie z załącznikiem nr 7 i 7a do niniejszego Zarządzenia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8 r.” dokonuje się zmian zgodnie z załącznikiem nr 8 i 8a do niniejszego Zarządzenia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5 „Zestawienie wydatków majątkowych w podziale na zadania inwestycyjne realizowane w 2018 r.” dokonuje się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dziale 926, rozdziale 92695 w zadaniu inwestycyjnym pn. „Budowa placu zabaw na osiedli Bajkowa” zmniejsza się wartość całkowitą zadania oraz wartość planowanych nakładów inwestycyjnych w 2018 roku o kwotę 35 000,00zł,</w:t>
      </w:r>
    </w:p>
    <w:p>
      <w:pPr>
        <w:pStyle w:val="Normal"/>
        <w:autoSpaceDE w:val="false"/>
        <w:spacing w:before="240" w:after="0"/>
        <w:ind w:left="1416" w:hanging="0"/>
        <w:jc w:val="both"/>
        <w:rPr>
          <w:rFonts w:eastAsia="Arial" w:cs="Arial"/>
        </w:rPr>
      </w:pPr>
      <w:r>
        <w:rPr/>
        <w:t>b)  w dziale 926, rozdziale 92695 w zadaniu inwestycyjnym pn. „Budowa placu zabaw przy ul. Sobieskiego pomiędzy budynkami od nr 7 do nr 13a” zwiększa się wartość całkowitą zadania oraz wartość planowanych nakładów inwestycyjnych w 2018 roku o kwotę 35 000,00zł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8-08-07T11:43:00Z</cp:lastPrinted>
  <dcterms:modified xsi:type="dcterms:W3CDTF">2018-11-23T08:42:00Z</dcterms:modified>
  <cp:revision>254</cp:revision>
  <dc:subject/>
  <dc:title/>
</cp:coreProperties>
</file>