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63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sierpni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7 roku, poz. 2077, z 2018 roku poz. 1000) oraz § 15 XLV/177/2017</w:t>
      </w:r>
      <w:r>
        <w:rPr>
          <w:rFonts w:eastAsia="Arial"/>
        </w:rPr>
        <w:t xml:space="preserve"> Rady Miasta Skierniewice z dnia 18 grudnia 2017 roku,</w:t>
      </w:r>
      <w:r>
        <w:rPr/>
        <w:t xml:space="preserve"> w sprawie uchwalenia budżetu Miasta Skierniewice na 2018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8 rok” </w:t>
      </w:r>
      <w:r>
        <w:rPr/>
        <w:t>dokonuje się zmian zgodnie z załącznikiem nr 1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8 r.” dokonuje się zmian zgodnie z załącznikiem nr 2 i 2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8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u ustawami na 2018 r.” 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8 r.” dokonuje się zmian zgodnie z załącznikiem nr 6 i 6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gminy na 2018 rok” </w:t>
      </w:r>
      <w:r>
        <w:rPr/>
        <w:t>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8 r.” dokonuje się zmian zgodnie z załącznikiem nr 8 i 8a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8-08-07T11:43:00Z</cp:lastPrinted>
  <dcterms:modified xsi:type="dcterms:W3CDTF">2018-11-23T08:40:00Z</dcterms:modified>
  <cp:revision>253</cp:revision>
  <dc:subject/>
  <dc:title/>
</cp:coreProperties>
</file>