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6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 i poz. 911) oraz              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a „Zestawienie wydatków majątkowych z zakresu gospodarki drogowej w podziale na zadnia inwestycyjne realizowane w 2014 r.” wprowadza się następujące zmiany: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a) w dziale 600, rozdziale 60015, w zadaniu inwestycyjnym pn. „Remont nawierzchni parkingu i chodnika przy bud. Mszczonowska 47 i 49”zmniejsza się wartość całkowitą zadania oraz wartość planowanych nakładów inwestycyjnych w 2014 roku o kwotę               6 481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b) w dziale 600, rozdziale 60015, w zadaniu inwestycyjnym pn. „Wykonanie zatoki postojowej i chodnika przy Placu Dworcowym” zwiększa się wartość całkowitą zadania oraz wartość planowanych nakładów inwestycyjnych w 2014 roku o kwotę 1 000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c) w dziale 600, rozdziale 60015, w zadaniu inwestycyjnym pn. „Budowa chodnika na odc. ul. Kopernika” zwiększa się wartość całkowitą zadania oraz wartość planowanych nakładów inwestycyjnych w 2014 roku o kwotę 5 481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d) w dziale 600, rozdziale 60016, w zadaniu inwestycyjnym pn. „Remont nawierzchni jezdni ul. Mazowieckiej od Al. Rataja do ul. Miedniewickiej oraz budowa dojazdu od ul. Mazowieckiej do posesji nr 66C-66G” zmniejsza się wartość całkowitą zadania oraz wartość planowanych nakładów inwestycyjnych w 2014 roku o kwotę                        5 021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e) w dziale 600, rozdziale 60016, w zadaniu inwestycyjnym pn. „Remont chodnika wraz z wymiana krawężnika przy ul. Trzcińskiej od ul. Kopernika do ul. Cichej” zwiększa się wartość całkowitą zadania oraz wartość planowanych nakładów inwestycyjnych w 2014 roku o kwotę 460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f) w dziale 600, rozdziale 60016, w zadaniu inwestycyjnym pn. „Budowa chodnika w ul. Chabrowej” zwiększa się wartość całkowitą zadania oraz wartość planowanych nakładów inwestycyjnych w 2014 roku o kwotę 4 561,00zł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</w:t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7:00Z</dcterms:created>
  <dc:creator>broni_m</dc:creator>
  <dc:description/>
  <dc:language>en-US</dc:language>
  <cp:lastModifiedBy>urban_m</cp:lastModifiedBy>
  <cp:lastPrinted>2014-08-25T14:21:00Z</cp:lastPrinted>
  <dcterms:modified xsi:type="dcterms:W3CDTF">2014-12-12T07:37:00Z</dcterms:modified>
  <cp:revision>2</cp:revision>
  <dc:subject/>
  <dc:title/>
</cp:coreProperties>
</file>