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61.20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SKIERNIEWICE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sierpnia 2018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ciągnięcia pożyczk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 ust. 1, ust. 2 pkt 4, art. 58 ustawy z dnia 8 marca 1990 roku o samorządzie gminnym (</w:t>
      </w:r>
      <w:r>
        <w:rPr>
          <w:rFonts w:cs="Times New Roman" w:ascii="Times New Roman" w:hAnsi="Times New Roman"/>
          <w:sz w:val="24"/>
          <w:szCs w:val="24"/>
        </w:rPr>
        <w:t>Dz. U. z 2018 roku poz. 994, poz. 1000, poz. 1349, poz. 143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  i art. 89 ust.1 pkt 2, art. 217 ust. 2 pkt 3 ustawy z dnia 27 sierpnia 2009 roku o finansach publicznych (</w:t>
      </w:r>
      <w:r>
        <w:rPr>
          <w:rFonts w:cs="Times New Roman" w:ascii="Times New Roman" w:hAnsi="Times New Roman"/>
          <w:sz w:val="24"/>
          <w:szCs w:val="24"/>
        </w:rPr>
        <w:t>Dz. U. z 2018 roku poz. 995, poz. 1000, poz. 1349, poz. 143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oraz § 16 pkt 2             i 3 Uchwały Nr XLV/177/2017 Rady Miasta Skierniewice z dnia 18 grudnia 2017 r. w sprawie uchwalania budżetu Miasta na 2018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am co następuj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. Zaciąga się pożyczkę długoterminową w Wojewódzkim Funduszu Ochrony Środowiska i Gospodarki Wodnej w Łodzi do kwoty 75 249,00zł z przeznaczeniem na sfinansowanie planowanego deficytu budżetu Miasta Skierniewice w 2018 rok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życzkę, o której mowa w ust.1 przeznacza się na sfinansowanie planowanego zadania inwestycyjnego pn.: „Modernizacja budynku przy ul. Senatorskiej 10” (dział 750, rozdział 75023).  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ożyczka zostanie spłacona w latach 2019-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Środki na spłatę pożyczki wraz z odsetkami zostaną zabezpieczone w budżetach w latach, w których przypadają spłaty pożycz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bezpieczeniem spłaty pożyczki będzie weksel „in blanco” wraz z deklaracją weksl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podjęcia.</w:t>
      </w:r>
    </w:p>
    <w:p>
      <w:pPr>
        <w:pStyle w:val="Normal"/>
        <w:spacing w:lineRule="atLeast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6:00Z</dcterms:created>
  <dc:creator>majka_l</dc:creator>
  <dc:description/>
  <cp:keywords/>
  <dc:language>en-US</dc:language>
  <cp:lastModifiedBy>broni_m</cp:lastModifiedBy>
  <dcterms:modified xsi:type="dcterms:W3CDTF">2018-11-23T08:58:00Z</dcterms:modified>
  <cp:revision>9</cp:revision>
  <dc:subject/>
  <dc:title/>
</cp:coreProperties>
</file>