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60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4 sierpni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8 roku poz. 994, poz. 1000, poz. 1349, poz. 143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LII/87/2018 Rady Miasta Skierniewice z dnia </w:t>
        <w:br/>
        <w:t>23 sierpnia 2018 roku w sprawie zmian w budżecie Miasta na 2018 rok dokonuje się w przyjętym na podstawie Uchwały Nr XLV/177/2017 Rady Miasta Skierniewice z dnia 18 grudnia 2017 roku w sprawie uchwalenia budżetu Miasta na 2018 rok planie finansowym dla budżetu Miasta Skierniewice na 2018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8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8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autoSpaceDE w:val="false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9-01T10:46:00Z</cp:lastPrinted>
  <dcterms:modified xsi:type="dcterms:W3CDTF">2018-11-23T08:39:00Z</dcterms:modified>
  <cp:revision>128</cp:revision>
  <dc:subject/>
  <dc:title/>
</cp:coreProperties>
</file>