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5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4 stycz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8 roku, poz. 994, poz. 1000, poz. 1349, poz. 1432, poz. 250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Prezydent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9-06-06T11:52:00Z</dcterms:modified>
  <cp:revision>256</cp:revision>
  <dc:subject/>
  <dc:title/>
</cp:coreProperties>
</file>