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47.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Skierni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sierpnia 2014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planie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dstawie art. 257 pkt 1 ustawy o finansach publicznych z dnia 27 sierpnia 2009 roku            (Dz. U. z 2013 roku, poz. 885, poz. 938 i poz. 1646, z 2014 roku, poz. 379 i poz. 911) oraz § 16 XLVI/125/2013 Rady Miasta Skierniewice z dnia 20 grudnia 2013 roku, w sprawie uchwalenia budżetu Miasta Skierniewice na 2014 rok zarządzam co następu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. W uchwale Nr XLVI/125/2013 Rady Miasta Skierniewice z dnia 20 grudnia 2013 roku, dokonuje się następujących zmian:</w:t>
      </w:r>
    </w:p>
    <w:p>
      <w:pPr>
        <w:pStyle w:val="Normal"/>
        <w:numPr>
          <w:ilvl w:val="0"/>
          <w:numId w:val="1"/>
        </w:numPr>
        <w:spacing w:before="240" w:after="0"/>
        <w:ind w:left="714" w:hanging="436"/>
        <w:jc w:val="both"/>
        <w:rPr/>
      </w:pPr>
      <w:r>
        <w:rPr/>
        <w:t>W tabeli Nr 3 „Plan wydatków budżetu powiatu na 2014 rok” 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spacing w:before="240" w:after="0"/>
        <w:ind w:left="714" w:hanging="436"/>
        <w:jc w:val="both"/>
        <w:rPr/>
      </w:pPr>
      <w:r>
        <w:rPr/>
        <w:t>W tabeli Nr 4 „Plan wydatków budżetu powiatu na 2014 rok” dokonuje się zmian zgodnie z załącznikiem nr 2 i 2a do niniejszego Zarządzenia.</w:t>
      </w:r>
    </w:p>
    <w:p>
      <w:pPr>
        <w:pStyle w:val="Normal"/>
        <w:numPr>
          <w:ilvl w:val="0"/>
          <w:numId w:val="1"/>
        </w:numPr>
        <w:spacing w:before="240" w:after="0"/>
        <w:ind w:left="714" w:hanging="436"/>
        <w:jc w:val="both"/>
        <w:rPr/>
      </w:pPr>
      <w:r>
        <w:rPr/>
        <w:t>W tabeli Nr 4a „Plan wydatków związanych z realizacją zadań z zakresu administracji rządowej oraz innych zadań zleconych powiatowi ustawami na 2014 r.” 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spacing w:before="240" w:after="0"/>
        <w:ind w:left="714" w:hanging="436"/>
        <w:jc w:val="both"/>
        <w:rPr/>
      </w:pPr>
      <w:r>
        <w:rPr/>
        <w:t>W tabeli Nr 5a „Zestawienie wydatków majątkowych z zakresu gospodarki drogowej w podziale na zadnia inwestycyjne realizowane w 2014 r.” wprowadza się następujące zmiany:</w:t>
      </w:r>
    </w:p>
    <w:p>
      <w:pPr>
        <w:pStyle w:val="Normal"/>
        <w:spacing w:before="240" w:after="0"/>
        <w:ind w:left="714" w:hanging="0"/>
        <w:jc w:val="both"/>
        <w:rPr/>
      </w:pPr>
      <w:r>
        <w:rPr/>
        <w:t>a) w dziale 600, rozdziale 60015, w zadaniu inwestycyjnym pn. „Remont nawierzchni parkingu i chodnika przy bud. Mszczonowska 47 i 49”zmniejsza się wartość całkowitą zadania oraz wartość planowanych nakładów inwestycyjnych w 2014 roku o kwotę 7 160,00zł;</w:t>
      </w:r>
    </w:p>
    <w:p>
      <w:pPr>
        <w:pStyle w:val="Normal"/>
        <w:spacing w:before="240" w:after="0"/>
        <w:ind w:left="714" w:hanging="0"/>
        <w:jc w:val="both"/>
        <w:rPr/>
      </w:pPr>
      <w:r>
        <w:rPr/>
        <w:t>b) w dziale 600, rozdziale 60015, w zadaniu inwestycyjnym pn. „Budowa chodnika na odc. ul. Kopernika” zwiększa się wartość całkowitą zadania oraz wartość planowanych nakładów inwestycyjnych w 2014 roku o kwotę 7 160,00zł;</w:t>
      </w:r>
    </w:p>
    <w:p>
      <w:pPr>
        <w:pStyle w:val="Normal"/>
        <w:spacing w:before="240" w:after="0"/>
        <w:ind w:left="714" w:hanging="0"/>
        <w:jc w:val="both"/>
        <w:rPr/>
      </w:pPr>
      <w:r>
        <w:rPr/>
        <w:t>c) w dziale 600, rozdziale 60016, w zadaniu inwestycyjnym pn. „Remont jezdni i chodników na terenie Gimnazjum przy ul. Kilińskiego” zmniejsza się wartość całkowitą zadania oraz wartość planowanych nakładów inwestycyjnych w 2014 roku o kwotę 34 300,00zł;</w:t>
      </w:r>
    </w:p>
    <w:p>
      <w:pPr>
        <w:pStyle w:val="Normal"/>
        <w:spacing w:before="240" w:after="0"/>
        <w:ind w:left="714" w:hanging="0"/>
        <w:jc w:val="both"/>
        <w:rPr/>
      </w:pPr>
      <w:r>
        <w:rPr/>
        <w:t>d) w dziale 600, rozdziale 60016, w zadaniu inwestycyjnym pn. „Remont chodnika wraz z wymiana krawężnika przy ul. Trzcińskiej od ul. Kopernika do ul. Cichej” zwiększa się wartość całkowitą zadania oraz wartość planowanych nakładów inwestycyjnych w 2014 roku o kwotę 34 300,00z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podjęcia i podlega ogłoszeniu</w:t>
      </w:r>
    </w:p>
    <w:p>
      <w:pPr>
        <w:pStyle w:val="Normal"/>
        <w:ind w:left="4248" w:firstLine="708"/>
        <w:jc w:val="right"/>
        <w:rPr/>
      </w:pPr>
      <w:r>
        <w:rPr/>
        <w:t>Prezydent Miasta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          </w:t>
      </w:r>
      <w:r>
        <w:rPr/>
        <w:t xml:space="preserve">Leszek Trębski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18:00Z</dcterms:created>
  <dc:creator>broni_m</dc:creator>
  <dc:description/>
  <cp:keywords/>
  <dc:language>en-US</dc:language>
  <cp:lastModifiedBy>urban_m</cp:lastModifiedBy>
  <cp:lastPrinted>2014-08-25T13:21:00Z</cp:lastPrinted>
  <dcterms:modified xsi:type="dcterms:W3CDTF">2014-09-12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