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37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lipca 2018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>w sprawie rozdysponowania rezerwy ogólnej.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222 ust. 4  ustawy o finansach publicznych z dnia 27 sierpnia 2009r. (Dz. U. z 2017 roku, poz. 2077, poz. 1000), oraz § 15 Uchwały Nr XLV/177/2017 Rady Miasta Skierniewice z dnia 18 grudnia 2017 r. w sprawie uchwalania budżetu Miasta na 2018 rok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>§ 1. W uchwale Nr XLV/177/2017 Rady Miasta Skierniewice z dnia 18 grudnia 2018 roku, dokonuje się następujących zmian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6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2 do niniejszego Zarządzenia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Szymanska Malgorzata</dc:creator>
  <dc:description/>
  <cp:keywords/>
  <dc:language>en-US</dc:language>
  <cp:lastModifiedBy>broni_m</cp:lastModifiedBy>
  <cp:lastPrinted>2018-03-19T14:42:00Z</cp:lastPrinted>
  <dcterms:modified xsi:type="dcterms:W3CDTF">2018-11-23T08:30:00Z</dcterms:modified>
  <cp:revision>96</cp:revision>
  <dc:subject/>
  <dc:title/>
</cp:coreProperties>
</file>