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33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8 lipc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8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7 roku, poz. 2077, z 2018 roku poz. 1000) oraz § 15 XLV/177/2017</w:t>
      </w:r>
      <w:r>
        <w:rPr>
          <w:rFonts w:eastAsia="Arial"/>
        </w:rPr>
        <w:t xml:space="preserve"> Rady Miasta Skierniewice z dnia 18 grudnia 2017 roku,</w:t>
      </w:r>
      <w:r>
        <w:rPr/>
        <w:t xml:space="preserve"> w sprawie uchwalenia budżetu Miasta Skierniewice na 2018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8 rok” </w:t>
      </w:r>
      <w:r>
        <w:rPr/>
        <w:t>dokonuje się zmian zgodnie z załącznikiem nr 1  do niniejszego Zarządzenia.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a „Plan dochodów związanych z realizacją zadań z zakresu administracji rządowej oraz innych zadań zleconych gminie ustawami na 2018 r.” dokonuje się zmian zgodnie z załącznikiem nr 2 do niniejszego Zarządzenia.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8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8 r.” dokonuje się zmian zgodnie z załącznikiem nr 4 do niniejszego Zarządzenia.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5 „Zestawienie wydatków majątkowych w podziale na zadania inwestycyjne realizowane w 2018 r.” dokonuje się zmian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dziale 926, rozdziale 92601 w zadaniu inwestycyjnym pn. „Modernizacja/remont stadionu miejskiego” zmniejsza się wartość całkowitą zadania oraz wartość planowanych nakładów inwestycyjnych w 2018 roku o kwotę 48 000,00zł,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dziale 926, rozdziale 92601 w zadaniu inwestycyjnym pn. „Remont hali sportowej przy ul. K.P.Tetmajera 7 w Skierniewicach z doposażeniem w sprzęt sportowy” zwiększa się wartość całkowitą zadania oraz wartość planowanych nakładów inwestycyjnych w 2018 roku o kwotę 48 000,00zł,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5a „Zestawienie wydatków majątkowych z zakresu gospodarki drogowej w podziale na zadania inwestycyjne realizowane w 2018 r.” dokonuje się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dziale 600, rozdziale 60016 w zadaniu inwestycyjnym pn. „Remont jezdni i chodników” zmniejsza się wartość całkowitą zadania oraz wartość planowanych nakładów inwestycyjnych w 2018 roku o kwotę 2 110,00zł,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dziale 600, rozdziale 60016 w zadaniu inwestycyjnym pn. „Przebudowa ul. Liliowej” zwiększa się wartość całkowitą zadania oraz wartość planowanych nakładów inwestycyjnych w 2018 roku o kwotę 1 055,00zł,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eastAsia="Arial" w:cs="Arial"/>
        </w:rPr>
      </w:pPr>
      <w:r>
        <w:rPr/>
        <w:t xml:space="preserve">w dziale 600, rozdziale 60016 w zadaniu inwestycyjnym pn. „Wykonanie nawierzchni bitumicznej w ul. Partyzantów” zwiększa się wartość całkowitą zadania oraz wartość planowanych nakładów inwestycyjnych w 2018 roku o kwotę 1 055,00zł. </w:t>
      </w:r>
    </w:p>
    <w:p>
      <w:pPr>
        <w:pStyle w:val="Normal"/>
        <w:spacing w:before="120" w:after="0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Krzysztof Jażdżyk</w:t>
      </w:r>
    </w:p>
    <w:p>
      <w:pPr>
        <w:pStyle w:val="Normal"/>
        <w:spacing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8-05-02T11:09:00Z</cp:lastPrinted>
  <dcterms:modified xsi:type="dcterms:W3CDTF">2018-11-23T08:28:00Z</dcterms:modified>
  <cp:revision>246</cp:revision>
  <dc:subject/>
  <dc:title/>
</cp:coreProperties>
</file>