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pc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7 roku, poz. 2077, poz. 1000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/>
        <w:t xml:space="preserve">2. W tabeli Nr 5b „Zestawienie pozostałych wydatków majątkowych w podziale na zadania inwestycyjne realizowane w 2018 r..” w dziale 801, rozdziale 80101 </w:t>
        <w:br/>
        <w:t>w zadaniu inwestycyjnym pn. „Modernizacja łazienek” zwiększa się wartość planowanych nakładów na realizację zadania oraz wartość zakupów inwestycyjnych w 2018 roku o kwotę 54 500,00z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8:21:00Z</dcterms:modified>
  <cp:revision>95</cp:revision>
  <dc:subject/>
  <dc:title/>
</cp:coreProperties>
</file>