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9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lip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1000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8 r.” dokonuje się zmian zgodnie z załącznikiem nr 4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6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8 r.” dokonuje się zmian zgodnie z załącznikiem nr 8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5b „Zestawienie pozostałych wydatków majątkowych w podziale na zadania inwestycyjne realizowane w 2018 r..” dokonuje się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 xml:space="preserve">w dziale 852, rozdziale 85202 w zadaniu inwestycyjnym pn. „Budowa ogrodzenia” zmniejsza się wartość planowanych nakładów na realizację zadania oraz wartość zakupów inwestycyjnych w 2018 roku o kwotę </w:t>
        <w:br/>
        <w:t>30 000,00zł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eastAsia="Arial" w:cs="Arial"/>
        </w:rPr>
      </w:pPr>
      <w:r>
        <w:rPr/>
        <w:t xml:space="preserve">w dziale 852, rozdziale 85202 w zadaniu inwestycyjnym pn. „Doposażenie Domu Pomocy Społecznej” zwiększa się wartość planowanych nakładów na realizację zadania oraz wartość zakupów inwestycyjnych w 2018 roku o kwotę 30 000,00zł. </w:t>
      </w:r>
    </w:p>
    <w:p>
      <w:pPr>
        <w:pStyle w:val="Normal"/>
        <w:spacing w:before="120" w:after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05-02T11:09:00Z</cp:lastPrinted>
  <dcterms:modified xsi:type="dcterms:W3CDTF">2018-11-23T08:20:00Z</dcterms:modified>
  <cp:revision>244</cp:revision>
  <dc:subject/>
  <dc:title/>
</cp:coreProperties>
</file>