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8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30 czerw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) oraz § 16 IV/24/2015 Rady Miasta Skierniewice z dnia 28 stycznia 2015 roku,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/>
        <w:t>W tabeli Nr 1 „Plan dochodów budżetu gminy na 2015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/>
        <w:t>W tabeli Nr 1a „Plan dochodów związanych z realizacją zadań z zakresu administracji rządowej oraz innych zadań zleconych ustawami powiatowi na 2015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/>
        <w:t>W tabeli Nr 3 „Plan wydatków budżetu gminy na 2015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/>
        <w:t>W tabeli Nr 3a „Plan wydatków związanych z realizacją zadań z zakresu administracji rządowej oraz innych zadań zleconych gminie ustawami na 2015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/>
        <w:t>W tabeli Nr 4 „Plan wydatków budżetu powiatu na 2015 rok” dokonuje się zmian zgodnie z załącznikiem nr 5 i 5a do niniejszego Zarządzenia.</w:t>
      </w:r>
    </w:p>
    <w:p>
      <w:pPr>
        <w:pStyle w:val="Normal"/>
        <w:widowControl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709" w:hanging="425"/>
        <w:jc w:val="both"/>
        <w:rPr/>
      </w:pPr>
      <w:r>
        <w:rPr/>
        <w:t xml:space="preserve">W tabeli nr 5 „Zestawienie wydatków majątkowych w podziale na zadania inwestycyjne realizowane w 2015 roku”  w dziale 853, rozdziale 85305 w zadaniu inwestycyjnym pn. „Budowa żłobka miejskiego z oddziałami integracyjnymi przy ul. Rawskiej w Skierniewicach” zwiększa się wartość całkowitą zadania i wartość planowanych nakładów na realizację zadania w 2015 roku o kwotę 6 400 000,00zł oraz </w:t>
      </w:r>
      <w:r>
        <w:rPr>
          <w:iCs/>
        </w:rPr>
        <w:t>w kolumnie środki pochodzące z innych źródeł wpisuje się                                   A: 6 400 000,00zł</w:t>
      </w:r>
      <w:r>
        <w:rPr/>
        <w:t>.</w:t>
      </w:r>
    </w:p>
    <w:p>
      <w:pPr>
        <w:pStyle w:val="Normal"/>
        <w:widowControl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425"/>
        <w:rPr/>
      </w:pPr>
      <w:r>
        <w:rPr/>
        <w:t>w tabeli Nr 5a „Zestawienie wydatków majątkowych z zakresu gospodarki drogowej w podziale na zadania inwestycyjne realizowane w 2015 r.” wprowadza się następujące zmiany:</w:t>
      </w:r>
    </w:p>
    <w:p>
      <w:pPr>
        <w:pStyle w:val="ListParagraph"/>
        <w:ind w:left="709" w:hanging="0"/>
        <w:jc w:val="both"/>
        <w:rPr/>
      </w:pPr>
      <w:r>
        <w:rPr/>
        <w:t>a) w dziale 600, rozdziale 60015 w zadaniu inwestycyjnym pn. „Przebudowa ul. Gen. Berlinga” zmniejsza się wartość całkowitą zadania oraz wartość planowanych nakładów na realizację zadania w 2015 roku o kwotę 18 615,00zł,</w:t>
      </w:r>
    </w:p>
    <w:p>
      <w:pPr>
        <w:pStyle w:val="ListParagraph"/>
        <w:ind w:left="709" w:hanging="0"/>
        <w:jc w:val="both"/>
        <w:rPr/>
      </w:pPr>
      <w:r>
        <w:rPr/>
        <w:t>b) w dziale 600, rozdziale 60015 w zadaniu inwestycyjnym pn. „Remont chodnika w ul. Domarasiewicza wraz z budową odc. chodnika w ul. Warszawskiej” zwiększa się wartość całkowitą zadania oraz wartość planowanych nakładów na realizację zadania w 2015 roku o kwotę 18 615,00zł,</w:t>
      </w:r>
    </w:p>
    <w:p>
      <w:pPr>
        <w:pStyle w:val="ListParagraph"/>
        <w:ind w:left="709" w:hanging="0"/>
        <w:jc w:val="both"/>
        <w:rPr/>
      </w:pPr>
      <w:r>
        <w:rPr/>
        <w:t>c) w dziale 600, rozdziale 60016 w zadaniu inwestycyjnym pn. „Remont nawierzchni jezdni ul. Granicznej odc. od ul. Strobowskiej do ul. Pieniążka” zmniejsza się wartość całkowitą zadania oraz wartość planowanych nakładów na realizację zadania w 2015 roku o kwotę 96 018,00zł,</w:t>
      </w:r>
    </w:p>
    <w:p>
      <w:pPr>
        <w:pStyle w:val="ListParagraph"/>
        <w:ind w:left="709" w:hanging="0"/>
        <w:jc w:val="both"/>
        <w:rPr/>
      </w:pPr>
      <w:r>
        <w:rPr/>
        <w:t>d) w dziale 600, rozdziale 60016 w zadaniu inwestycyjnym pn. „Remont nawierzchni jezdni ul. Długiej” zwiększa się wartość całkowitą zadania oraz wartość planowanych nakładów na realizację zadania w 2015 roku o kwotę 30 000,00zł,</w:t>
      </w:r>
    </w:p>
    <w:p>
      <w:pPr>
        <w:pStyle w:val="ListParagraph"/>
        <w:ind w:left="709" w:hanging="0"/>
        <w:jc w:val="both"/>
        <w:rPr/>
      </w:pPr>
      <w:r>
        <w:rPr/>
        <w:t>e) w dziale 600, rozdziale 60016 w zadaniu inwestycyjnym pn. „Remont nawierzchni jezdni ul. Mireckiego” zwiększa się wartość całkowitą zadania oraz wartość planowanych nakładów na realizację zadania w 2015 roku o kwotę 66 018,00zł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5:00Z</dcterms:created>
  <dc:creator>broni_m</dc:creator>
  <dc:description/>
  <cp:keywords/>
  <dc:language>en-US</dc:language>
  <cp:lastModifiedBy>swini_w</cp:lastModifiedBy>
  <cp:lastPrinted>2015-07-06T16:59:00Z</cp:lastPrinted>
  <dcterms:modified xsi:type="dcterms:W3CDTF">2015-07-13T12:15:00Z</dcterms:modified>
  <cp:revision>2</cp:revision>
  <dc:subject/>
  <dc:title>ZARZĄDZENIE NR 128</dc:title>
</cp:coreProperties>
</file>