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27.2013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SKIERNIEWIC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 sierpnia 2013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głoszenia II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twartego konkursu ofert 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realizację zadania publicznego </w:t>
        <w:br/>
        <w:t xml:space="preserve">z zakresu </w:t>
      </w:r>
      <w:r>
        <w:rPr>
          <w:rFonts w:cs="Times New Roman" w:ascii="Times New Roman" w:hAnsi="Times New Roman"/>
          <w:b/>
          <w:bCs/>
          <w:sz w:val="24"/>
          <w:szCs w:val="24"/>
        </w:rPr>
        <w:t>przeciwdziałania przemocy w rodzi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"/>
        <w:keepLines/>
        <w:spacing w:before="0" w:after="0"/>
        <w:ind w:right="0" w:hanging="0"/>
        <w:contextualSpacing/>
        <w:rPr/>
      </w:pPr>
      <w:r>
        <w:rPr/>
        <w:t xml:space="preserve">Na podstawie art. 4 ust. 1 pkt. 3 ustawy z dnia 5 czerwca 1998 r. o samorządzie powiatowym (Dz. U. z 2001 r. Nr 142, poz. 1592 ze zm.), art. 13 ustawy z dnia 24 kwietnia 2003 r. </w:t>
        <w:br/>
        <w:t xml:space="preserve">o działalności pożytku publicznego i o wolontariacie (Dz. U. z 2010 r. Nr 234, poz. 1536 ze zm.), art. 25 ust. 4 ustawy z dnia 12 marca 2004 r. o pomocy społecznej (Dz. U. z 2009 r. Nr 175, poz. 1362 ze zm.) oraz w związku z uchwałą Nr </w:t>
      </w:r>
      <w:r>
        <w:rPr>
          <w:shd w:fill="FFFFFF" w:val="clear"/>
        </w:rPr>
        <w:t>XVII/135/11 Rady</w:t>
      </w:r>
      <w:r>
        <w:rPr/>
        <w:t xml:space="preserve"> Miasta Skierniewice z dnia 27 października 2011 r. w sprawie przyjęcia Programu Współpracy Miasta Skierniewice z Organizacjami Pozarządowymi oraz podmiotami, o których mowa </w:t>
        <w:br/>
        <w:t xml:space="preserve">w art. 3 ust.3 ustawy z dnia 24 kwietnia 2003 r. o działalności pożytku publicznego </w:t>
        <w:br/>
        <w:t>i o wolontariacie na lata 2012-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am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m II otwarty konkurs ofert na realizację zadania publicznego z zakresu przeciwdziałania przemocy w rodzinie w 2013 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głoszenia o II otwartym konkursie ofert stanowi załącznik do zarządzenia.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, które stanowi załącznik do niniejszego zarządzenia, będzie zamieszczone </w:t>
        <w:br/>
        <w:t>w Biuletynie Informacji Publicznej pod adresem www.bip.um.skierniewice.pl, na stronie internetowej Urzędu Miasta Skierniewice www.skierniewice.eu i na tablicach ogłoszeń Urzędu Miasta Skierniewice w terminie do dnia 23 sierpnia 201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m Naczelnikowi Wydziału Rozwoju Gospodarczego </w:t>
        <w:br/>
        <w:t>i Spraw Społecznych.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ek Tręb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9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  <w:ind w:right="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25:00Z</dcterms:created>
  <dc:creator>trzci_k</dc:creator>
  <dc:description/>
  <cp:keywords/>
  <dc:language>en-US</dc:language>
  <cp:lastModifiedBy>szafr_a</cp:lastModifiedBy>
  <dcterms:modified xsi:type="dcterms:W3CDTF">2013-08-02T06:25:00Z</dcterms:modified>
  <cp:revision>2</cp:revision>
  <dc:subject/>
  <dc:title>ZARZĄDZENIE Nr 127</dc:title>
</cp:coreProperties>
</file>