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26.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30 lipca 2013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w sprawie zmian w planie budżetu Miasta na 2013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257 pkt 1 ustawy o finansach publicznych z dnia 27 sierpnia 2009 roku            ( Dz. U. z 2009 roku Nr 157, poz. 1240 z późn. zm.) oraz § 16 </w:t>
      </w:r>
      <w:r>
        <w:rPr>
          <w:rFonts w:eastAsia="Arial" w:cs="Arial"/>
        </w:rPr>
        <w:t>XXXI/134/12 Rady Miasta Skierniewice z dnia 21 grudnia 2012 roku,</w:t>
      </w:r>
      <w:r>
        <w:rPr/>
        <w:t xml:space="preserve"> w sprawie uchwalania budżetu Miasta na 2013 rok z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XXI/134/12 Rady Miasta Skierniewice z dnia 21 grudnia 2012 roku, dokonuje się następujących zmian: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ind w:left="709" w:hanging="349"/>
        <w:jc w:val="both"/>
        <w:rPr>
          <w:rFonts w:eastAsia="Arial" w:cs="Arial"/>
        </w:rPr>
      </w:pPr>
      <w:r>
        <w:rPr/>
        <w:t>W tabeli Nr 3 „Plan wydatków budżetu gminy na 2013 rok” dokonuje się zmian zgodnie z załącznikiem nr 1 i 1a do niniejszego Zarządzenia.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ind w:left="709" w:hanging="349"/>
        <w:jc w:val="both"/>
        <w:rPr>
          <w:rFonts w:cs="Tahoma"/>
        </w:rPr>
      </w:pPr>
      <w:r>
        <w:rPr/>
        <w:t>W tabeli Nr 4 „Plan wydatków budżetu powiatu na 2013 rok” dokonuje się zmian zgodnie z załącznikiem nr 2 i 2a do niniejszego Zarządzenia.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ind w:left="709" w:hanging="349"/>
        <w:jc w:val="both"/>
        <w:rPr>
          <w:rFonts w:cs="Tahoma"/>
        </w:rPr>
      </w:pPr>
      <w:r>
        <w:rPr/>
        <w:t>W tabeli Nr 5a „Zestawienie wydatków majątkowych z zakresu gospodarki drogowej w podziale na zadania inwestycyjne realizowane w 2013 r.” dokonuje się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cs="Tahoma"/>
        </w:rPr>
      </w:pPr>
      <w:r>
        <w:rPr>
          <w:rFonts w:cs="Tahoma"/>
        </w:rPr>
        <w:t xml:space="preserve">w dziale 600, rozdziale 60015 w zadaniu inwestycyjnym pn.”Projekty i koncepcje” zmniejsza się wartość całkowita zadania oraz wartość planowanych </w:t>
      </w:r>
      <w:r>
        <w:rPr/>
        <w:t>nakładów inwestycyjnych w 2013 roku o kwotę 19 250 zł,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cs="Tahoma"/>
        </w:rPr>
      </w:pPr>
      <w:r>
        <w:rPr>
          <w:rFonts w:cs="Tahoma"/>
        </w:rPr>
        <w:t xml:space="preserve">w dziale 600, rozdziale 60015 w zadaniu inwestycyjnym pn.”Remont chodników na terenie Miasta Skierniewice” zwiększa się wartość całkowita zadania oraz wartość planowanych </w:t>
      </w:r>
      <w:r>
        <w:rPr/>
        <w:t>nakładów inwestycyjnych w 2013 roku o kwotę 19 250 zł,</w:t>
      </w:r>
      <w:r>
        <w:rPr>
          <w:rFonts w:cs="Tahoma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cs="Tahoma"/>
        </w:rPr>
      </w:pPr>
      <w:r>
        <w:rPr>
          <w:rFonts w:cs="Tahoma"/>
        </w:rPr>
        <w:t xml:space="preserve">w dziale 600, rozdziale 60016 w zadaniu inwestycyjnym pn.”Projekty i koncepcje” zmniejsza się wartość całkowita zadania oraz wartość planowanych </w:t>
      </w:r>
      <w:r>
        <w:rPr/>
        <w:t>nakładów inwestycyjnych w 2013 roku o kwotę 23 760 zł,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cs="Tahoma"/>
        </w:rPr>
      </w:pPr>
      <w:r>
        <w:rPr>
          <w:rFonts w:cs="Tahoma"/>
        </w:rPr>
        <w:t xml:space="preserve">w dziale 600, rozdziale 60016 w zadaniu inwestycyjnym pn.”Remont chodników na terenie Miasta Skierniewice” zwiększa się wartość całkowita zadania oraz wartość planowanych </w:t>
      </w:r>
      <w:r>
        <w:rPr/>
        <w:t>nakładów inwestycyjnych w 2013 roku o kwotę 23 760 zł,</w:t>
      </w:r>
      <w:r>
        <w:rPr>
          <w:rFonts w:cs="Tahoma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  <w:t>Prezydenta Miasta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ab/>
        <w:tab/>
        <w:tab/>
        <w:tab/>
        <w:tab/>
        <w:tab/>
        <w:tab/>
        <w:tab/>
        <w:t xml:space="preserve">Leszek Trębski  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Arial" w:cs="Arial"/>
    </w:rPr>
  </w:style>
  <w:style w:type="character" w:styleId="WW8Num4z0">
    <w:name w:val="WW8Num4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1:12:00Z</dcterms:created>
  <dc:creator>Szymanska Malgorzata</dc:creator>
  <dc:description/>
  <cp:keywords/>
  <dc:language>en-US</dc:language>
  <cp:lastModifiedBy>broni_m</cp:lastModifiedBy>
  <cp:lastPrinted>2013-05-27T12:56:00Z</cp:lastPrinted>
  <dcterms:modified xsi:type="dcterms:W3CDTF">2013-08-07T07:13:00Z</dcterms:modified>
  <cp:revision>137</cp:revision>
  <dc:subject/>
  <dc:title/>
</cp:coreProperties>
</file>