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3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 lip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1000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8 r.” dokonuje się zmian zgodnie z załącznikiem nr 2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8 r.” dokonuje się zmian zgodnie z załącznikiem nr 5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5 „Zestawienie wydatków majątkowych w podziale na zadania inwestycyjne realizowane w 2018 r.” dokonuje się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dziale 926, rozdziale 92601 w zadaniu inwestycyjnym pn. „Modernizacja/remont stadionu miejskiego” zmniejsza się wartość całkowitą zadania oraz wartość planowanych nakładów inwestycyjnych w 2018 roku o kwotę 40 000,00zł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dziale 926, rozdziale 92601 w zadaniu inwestycyjnym pn. „Remont hali sportowej przy ul. K.P.Tetmajera 7 w Skierniewicach z doposażeniem w sprzęt sportowy” zwiększa się wartość całkowitą zadania oraz wartość planowanych nakładów inwestycyjnych w 2018 roku o kwotę 40 000,00zł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dziale 926, rozdziale 92695 w zadaniu inwestycyjnym pn. „Budowa placu zabaw na osiedlu Bajkowa” zmniejsza się wartość całkowitą zadania oraz wartość planowanych nakładów inwestycyjnych w 2018 roku o kwotę 45 000,00zł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eastAsia="Arial" w:cs="Arial"/>
        </w:rPr>
      </w:pPr>
      <w:r>
        <w:rPr/>
        <w:t>w dziale 926, rozdziale 92695 w zadaniu inwestycyjnym pn. „Budowa placu zabaw dla dzieci przy ul. Sobieskiego 41/45” zwiększa się wartość całkowitą zadania oraz wartość planowanych nakładów inwestycyjnych w 2018 roku o kwotę 45 000,00zł.</w:t>
      </w:r>
    </w:p>
    <w:p>
      <w:pPr>
        <w:pStyle w:val="Normal"/>
        <w:spacing w:before="120" w:after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05-02T11:09:00Z</cp:lastPrinted>
  <dcterms:modified xsi:type="dcterms:W3CDTF">2018-11-23T08:17:00Z</dcterms:modified>
  <cp:revision>243</cp:revision>
  <dc:subject/>
  <dc:title/>
</cp:coreProperties>
</file>