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>W tabeli Nr 1 „Plan dochodów budżetu gminy na 2020 r.” dokonuje się zmian zgodnie z załącznikiem nr 1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240" w:after="0"/>
        <w:jc w:val="both"/>
        <w:rPr/>
      </w:pPr>
      <w:r>
        <w:rPr>
          <w:rFonts w:eastAsia="Times New Roman"/>
        </w:rPr>
        <w:t>W tabeli Nr 2 „Plan dochodów budżetu powiatu na 2020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09:00Z</dcterms:modified>
  <cp:revision>159</cp:revision>
  <dc:subject/>
  <dc:title/>
</cp:coreProperties>
</file>