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2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czerwc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8 roku, poz. 994, poz. 1000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8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8-11-23T08:06:00Z</dcterms:modified>
  <cp:revision>235</cp:revision>
  <dc:subject/>
  <dc:title/>
</cp:coreProperties>
</file>