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Beata Maria Jabłońska</w:t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I Zastępca Prezydenta Miasta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8-07T07:08:00Z</dcterms:modified>
  <cp:revision>134</cp:revision>
  <dc:subject/>
  <dc:title/>
</cp:coreProperties>
</file>