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3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lip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/78/2013 Rady Miasta Skierniewice z dnia </w:t>
        <w:br/>
        <w:t>5 lipca 2013 roku w sprawie zmian w budżecie Miasta na 2013 rok dokonuje się w przyjętym na podstawie Uchwały Nr XXXI/134/12 Rady Miasta Skierniewice z dnia 21 grudnia 2012 roku w sprawie uchwalenia budżetu Miasta na 2012 rok planie finansowym dla budżetu Miasta Skierniewice na 2013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Beata Maria Jabłońska</w:t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I Zastępca Prezydenta Miasta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2-12-05T10:40:00Z</cp:lastPrinted>
  <dcterms:modified xsi:type="dcterms:W3CDTF">2013-08-07T07:05:00Z</dcterms:modified>
  <cp:revision>18</cp:revision>
  <dc:subject/>
  <dc:title/>
</cp:coreProperties>
</file>