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7151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1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83032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01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72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64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67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do Zarządzenia Nr 101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7151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99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09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7151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99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83032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1.6pt" to="454.4pt,318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83032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1.6pt" to="534.1pt,318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7151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9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7151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9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7151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9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4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03187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18.5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46329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7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63537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8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6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9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7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3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263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2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2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839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242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4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1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765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7 1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3830320</wp:posOffset>
                </wp:positionV>
                <wp:extent cx="0" cy="21717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1.6pt" to="613.8pt,318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58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13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 721 4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3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4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3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4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58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13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 721 4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0 721 4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94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94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0 721 4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3830320</wp:posOffset>
                </wp:positionV>
                <wp:extent cx="0" cy="21717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1.6pt" to="693.55pt,318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89</Characters>
  <CharactersWithSpaces>1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58:00Z</dcterms:created>
  <dc:creator>Oracle Reports</dc:creator>
  <dc:description/>
  <dc:language>en-US</dc:language>
  <cp:lastModifiedBy/>
  <dcterms:modified xsi:type="dcterms:W3CDTF">2013-07-10T12:5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