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j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Utwardzenie terenu pod stacje rowerowe” zmniejsza się wartość całkowita zadania oraz wartość planowanych nakładów inwestycyjnych w 2018 roku o kwotę 32 805,00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Budowa chodnika oraz zatoki postojowej w ul. Sucharskiego” zmniejsza się wartość całkowita zadania oraz wartość planowanych nakładów inwestycyjnych w 2018 roku o kwotę 51 120,00zł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Przebudowa ul. Liliowej” zwiększa się wartość całkowitą zadania oraz wartość planowanych nakładów inwestycyjnych w 2018 roku o kwotę 29 020,00zł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eastAsia="Arial" w:cs="Arial"/>
        </w:rPr>
      </w:pPr>
      <w:r>
        <w:rPr/>
        <w:t xml:space="preserve">w dziale 600, rozdziale 60016 w zadaniu inwestycyjnym pn. „Wykonanie nawierzchni bitumicznej w ul. Partyzantów” zwiększa się wartość całkowitą zadania oraz wartość planowanych nakładów inwestycyjnych w 2018 roku o kwotę 54 905,00zł. 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7:54:00Z</dcterms:modified>
  <cp:revision>233</cp:revision>
  <dc:subject/>
  <dc:title/>
</cp:coreProperties>
</file>