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grud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IX/201/2015 Rady Miasta Skierniewice z dnia </w:t>
        <w:br/>
        <w:t>17 grudnia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1-14T13:03:00Z</dcterms:modified>
  <cp:revision>81</cp:revision>
  <dc:subject/>
  <dc:title/>
</cp:coreProperties>
</file>