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stycz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pracowania planu finansowego z zakresu administracji rządowej </w:t>
        <w:br/>
        <w:t>oraz innych zadań zleconych Miastu Skierniewice na 2014 rok odrębnymi ust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ab/>
        <w:t xml:space="preserve">Na podstawie art. 249 ust. 1 pkt. 2 ustawy o finansach publicznych z dnia 27 sierpnia 2009r. (Dz. U. z 2013 roku, poz. 885, poz. 938 i poz. 1646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Przyjmuje się plan finansowy zadań z zakresu administracji rządowej oraz innych zadań zleconych odrębnymi ustawami Miastu na 2014 rok w brzmieniu stanowiącym załącznik </w:t>
        <w:br/>
        <w:t>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rzyjmuje się plan finansowy zadań z zakresu administracji rządowej oraz innych zadań zleconych odrębnymi ustawami Miastu na prawach powiatu na 2014 rok 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Szymanska Malgorzata</dc:creator>
  <dc:description/>
  <cp:keywords/>
  <dc:language>en-US</dc:language>
  <cp:lastModifiedBy>broni_m</cp:lastModifiedBy>
  <cp:lastPrinted>2010-01-19T15:48:00Z</cp:lastPrinted>
  <dcterms:modified xsi:type="dcterms:W3CDTF">2014-02-03T14:36:00Z</dcterms:modified>
  <cp:revision>19</cp:revision>
  <dc:subject/>
  <dc:title/>
</cp:coreProperties>
</file>