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IV/57/12 Rady Miasta Skierniewice z dnia 25 maj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Miasta Skierniewice wraz z prognozą długu na lata 2012-2019 w wyniku wydłużenia prognozy długu do 2022 roku oraz w wyniku zwiększenia i zmniejszenia dochodów i wydatków dokonano zmian w załączniku nr 1 „Wieloletnia Prognoza Finansowa Miasta Skierniewice wraz z prognozą długu na lata 2012-2022”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2 roku dochody ogółem o kwotę 97 926,19 zł, z tego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y bieżące zwiększono o kwotę 97 926,19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niejszono w 2012 roku wydatki bieżące (bez odsetek i prowizji od: kredytów i pożyczek oraz wyemitowanych papierów wartościowych) o kwotę 1 379 973,81 zł, w ty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24 845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ono w 2012 roku wydatki majątkowe o kwotę 1 477 900 zł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okonano zmian planu wydatków, dochodów, przychodów i rozchodów  w latach 2015 – 2019 dostosowując plany do aktualnych prognoz finansowych Miasta Skierniewice oraz wprowadzono plan wydatków, dochodów, przychodów i rozchodów na lata 2020 -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8:00Z</dcterms:created>
  <dc:creator>majka_l</dc:creator>
  <dc:description/>
  <dc:language>en-US</dc:language>
  <cp:lastModifiedBy>Joanna Urbańska</cp:lastModifiedBy>
  <cp:lastPrinted>2012-04-18T17:13:00Z</cp:lastPrinted>
  <dcterms:modified xsi:type="dcterms:W3CDTF">2012-06-05T08:38:00Z</dcterms:modified>
  <cp:revision>2</cp:revision>
  <dc:subject/>
  <dc:title/>
</cp:coreProperties>
</file>