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Załącznik </w:t>
      </w:r>
    </w:p>
    <w:p>
      <w:pPr>
        <w:pStyle w:val="Normal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ab/>
        <w:tab/>
        <w:tab/>
        <w:tab/>
        <w:tab/>
        <w:tab/>
        <w:tab/>
        <w:t>do  Uchwały Nr XXIII/54/1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pacing w:val="20"/>
          <w:sz w:val="20"/>
          <w:szCs w:val="20"/>
        </w:rPr>
        <w:t>Rady Miasta Skierniewic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pacing w:val="20"/>
          <w:sz w:val="20"/>
          <w:szCs w:val="20"/>
        </w:rPr>
        <w:t>z dnia 27 kwietnia 2012 r.</w:t>
      </w:r>
    </w:p>
    <w:p>
      <w:pPr>
        <w:pStyle w:val="Normal"/>
        <w:rPr>
          <w:rFonts w:ascii="Times New Roman" w:hAnsi="Times New Roman" w:eastAsia="Times New Roman" w:cs="Times New Roman"/>
          <w:spacing w:val="20"/>
          <w:sz w:val="20"/>
          <w:szCs w:val="20"/>
        </w:rPr>
      </w:pP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20"/>
          <w:sz w:val="52"/>
          <w:szCs w:val="52"/>
        </w:rPr>
      </w:pPr>
      <w:r>
        <w:rPr>
          <w:rFonts w:cs="Times New Roman" w:ascii="Times New Roman" w:hAnsi="Times New Roman"/>
          <w:spacing w:val="2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POWIATOWY PROGRAM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ROZWOJU PIECZY ZASTĘPCZEJ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NA LATA 2012-2014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Skierniewice 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is treśc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Wstęp</w:t>
      </w:r>
    </w:p>
    <w:p>
      <w:pPr>
        <w:pStyle w:val="Akapitzlist"/>
        <w:spacing w:lineRule="auto" w:line="360" w:before="0" w:after="0"/>
        <w:ind w:left="1145" w:right="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  Organizacja pieczy zastępczej..............................................................................5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145" w:right="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dania powiatu...................................................................................................6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145" w:right="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y pieczy zastępczej. Rola organizatora rodzinnej pieczy zastępczej...........8</w:t>
      </w:r>
    </w:p>
    <w:p>
      <w:pPr>
        <w:pStyle w:val="Akapitzlist"/>
        <w:spacing w:lineRule="auto" w:line="360" w:before="0" w:after="0"/>
        <w:ind w:left="42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.      Podstawy prawne Programu.........................................................................12</w:t>
      </w:r>
    </w:p>
    <w:p>
      <w:pPr>
        <w:pStyle w:val="Akapitzlist"/>
        <w:spacing w:lineRule="auto" w:line="360" w:before="0" w:after="0"/>
        <w:ind w:left="425"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II. Środowiska rodzinne zagrożone umieszczeniem dzieci w zastępczych formach opieki.......................................................................................................................12</w:t>
      </w:r>
    </w:p>
    <w:p>
      <w:pPr>
        <w:pStyle w:val="Akapitzlist"/>
        <w:spacing w:lineRule="auto" w:line="360" w:before="0" w:after="0"/>
        <w:ind w:left="42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Diagnoza rodzinnej i instytucjonalnej pieczy zastępczej w Mieście Skierniewice............................................................................................................16</w:t>
      </w:r>
    </w:p>
    <w:p>
      <w:pPr>
        <w:pStyle w:val="Akapitzlist"/>
        <w:spacing w:lineRule="auto" w:line="360" w:before="0" w:after="0"/>
        <w:ind w:left="42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Instytucje i organizacje pozarządowe funkcjonujące na terenie  Miasta Skierniewice w zakresie pomocy rodzinie..............................................................20</w:t>
      </w:r>
    </w:p>
    <w:p>
      <w:pPr>
        <w:pStyle w:val="Akapitzlist"/>
        <w:spacing w:lineRule="auto" w:line="360" w:before="0" w:after="0"/>
        <w:ind w:left="42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 .Cele Programu..................................................................................................21</w:t>
      </w:r>
    </w:p>
    <w:p>
      <w:pPr>
        <w:pStyle w:val="Akapitzlist"/>
        <w:spacing w:lineRule="auto" w:line="360" w:before="0" w:after="0"/>
        <w:ind w:left="42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. Zakładane rezultaty realizacji Programu.........................................................27</w:t>
      </w:r>
    </w:p>
    <w:p>
      <w:pPr>
        <w:pStyle w:val="Akapitzlist"/>
        <w:spacing w:lineRule="auto" w:line="360" w:before="0" w:after="0"/>
        <w:ind w:left="42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I. Projektowane źródła finansowania Programu................................................28</w:t>
      </w:r>
    </w:p>
    <w:p>
      <w:pPr>
        <w:pStyle w:val="Akapitzlist"/>
        <w:spacing w:lineRule="auto" w:line="360" w:before="0" w:after="0"/>
        <w:ind w:left="42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X. Sposób monitorowania Programu.....................................................................2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WSTĘP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Rodzina jest podstawową komórką życia społecznego oraz najlepszym dla dzieci, nigdy nie dającym się zastąpić w pełni, środowiskiem wychowania i opieki nad nimi. Jednak niekiedy dochodzi do niewłaściwego wypełniania funkcji przez naturalną rodzinę i wówczas zachodzi potrzeba ograniczenia jej autonomii i podjęcie interwencji na rzecz najlepiej pojętego interesu dziecka. Sytuacje kryzysowe w rodzinach mogą wywoływać różne czynniki, np. sieroctwo, ubóstwo, złe warunki mieszkaniowe, brak pracy, alkoholizm i inne uzależnienia, przemoc, ciężkie choroby somatyczne</w:t>
        <w:br/>
        <w:t>i psychiczne, niezaradność w sprawach opiekuńczo-wychowawczych, emigracja za pracą, niedostosowanie społeczne czy skutki przedwczesnego macierzyństwa. Zastąpienie dziecku wychowania w rodzinie własnej poprzez stworzenie warunków zbliżonych do tych, które istnieją w normalnie funkcjonującej rodzinie i zapewnienie funkcjonowania poza rodziną biologiczną - to idea zastępczych form opieki. Pierwszeństwo wśród nich ma opieka rodzinna, a wśród niej - obok rodzin adopcyjnych, rodzinnych domów dziecka - rodzina zastępcza. Osoby przyjmujące dziecko  w charakterze rodziny zastępczej nie zastępują w sensie prawnym jego rodziców naturalnych. Nie powstaje więc prawne pokrewieństwo pomiędzy dzieckiem, a przybranymi rodzicam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ab/>
        <w:t xml:space="preserve">Na rodzicach naturalnych spoczywa dalej obowiązek alimentacyjny. Niejednokrotnie rodzice zachowują wobec dziecka niektóre obowiązki i uprawnienia wynikające z władzy rodzicielskiej. Z reguły też rodzice zachowują prawo do utrzymywania osobistych kontaktów z dzieckiem. Mówiąc bardziej obrazowo, dziecko nadal należy do swojej rodziny naturalnej, jest jej członkiem. Jeśli rodzice zostali pozbawieni władzy rodzicielskiej, i to nawet z powodu trwałej przeszkody w jej wykonywaniu, to nadal istnieje pewna szansa na jej przywrócenie. Umieszczenie </w:t>
        <w:br/>
        <w:t>w rodzinie zastępczej nie stanowi przeszkody prawnej do przywrócenia władzy rodzicielskiej, i to niezależnie od tego, jakie były przyczyny ingerencji sąd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 New Roman" w:ascii="Times New Roman" w:hAnsi="Times New Roman"/>
          <w:sz w:val="26"/>
          <w:szCs w:val="26"/>
        </w:rPr>
        <w:tab/>
        <w:t xml:space="preserve">W dniu 1 stycznia 2012 r. weszła w życie ustawa z dnia 9 czerwca 2011 r. </w:t>
        <w:br/>
        <w:t xml:space="preserve">o wspieraniu rodziny i systemie pieczy zastępczej. Zgodnie z art. 180 pkt 1 ww. ustawy do zadań własnych powiatu  należy opracowanie i realizacja 3-letnich powiatowych programów dotyczących rozwoju pieczy zastępczej. </w:t>
      </w:r>
      <w:r>
        <w:rPr>
          <w:rFonts w:cs="Times New Roman" w:ascii="Times New Roman" w:hAnsi="Times New Roman"/>
          <w:sz w:val="26"/>
          <w:szCs w:val="26"/>
        </w:rPr>
        <w:t xml:space="preserve">Jak wynika </w:t>
        <w:br/>
        <w:t xml:space="preserve">z obowiązującego obecnie stanu prawnego, systemem pieczy zastępczej nazywamy zespół osób, instytucji i działań mających na celu zapewnienie czasowej opieki  </w:t>
        <w:br/>
        <w:t xml:space="preserve">i wychowania dzieciom w przypadkach niemożności sprawowania opieki </w:t>
        <w:br/>
        <w:t xml:space="preserve">i wychowania przez rodziców. Jednostkami organizacyjnymi wspierania rodziny </w:t>
        <w:br/>
        <w:t>i systemu pieczy zastępczej są jednostki organizacyjne jednostek samorządu terytorialnego wykonujące zadania w zakresie wspierania rodziny i systemu pieczy zastępczej, placówki wsparcia dziennego, organizatorzy rodzinnej pieczy zastępczej, placówki opiekuńczo-wychowawcze, regionalne placówki opiekuńczo- terapeutyczne, interwencyjne ośrodki preadopcyjne, ośrodki adopcyjne oraz podmioty, którym zlecono realizację zadań z zakresu wspierania rodziny i systemu pieczy zastępczej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Mieście Skierniewice  Zarządzeniem Prezydenta Miasta  Nr 226.2011 z dnia 27 grudnia  2011 r. Miejski Ośrodek Pomocy Rodzinie w Skierniewicach wyznaczony został na organizatora rodzinnej pieczy zastępczej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W celu usprawnienia realizacji zadań nałożonych ww. ustawą  należało przystąpić do opracowania i realizacji  Powiatowego Program Rozwoju Pieczy Zastępczej na lata 2012-2014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W Programie wskazano na konieczność podjęcia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działań profilaktycznych, wspomagających i wspierających rodzinę biologiczną dziecka, rozwijających </w:t>
        <w:br/>
        <w:t>i wspierających rodzinną pieczę zastępczą oraz usamodzielniających się wychowanków, a także utrzymujących poziom świadczonych usług przez instytucjonalną pieczę zastępczą  funkcjonującą na terenie powiatu. Program jest zbieżny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z założeniami Strategii Rozwiązywania Problemów Społecznych Miasta Skierniewice  na lata 2011- 2015.</w:t>
      </w:r>
    </w:p>
    <w:p>
      <w:pPr>
        <w:pStyle w:val="Normal"/>
        <w:autoSpaceDE w:val="false"/>
        <w:rPr>
          <w:rFonts w:eastAsia="TimesNewRomanPSMT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1. Organizacja pieczy zastępczej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System pieczy zastępczej uwzględnia trzy poziomy oddziaływania: Gmina, Powiat, Samorząd Województwa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eastAsia="TimesNewRomanPSMT" w:cs="Times New Roman" w:ascii="Times New Roman" w:hAnsi="Times New Roman"/>
          <w:color w:val="000000"/>
          <w:sz w:val="26"/>
          <w:szCs w:val="26"/>
        </w:rPr>
        <w:t>Zgodnie z ustawą gmina zobowiązana jest do działań z zakresu profilaktyki rodzinnej. Jest ona realizowana</w:t>
      </w:r>
      <w:r>
        <w:rPr>
          <w:rFonts w:eastAsia="TimesNewRomanPSMT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NewRomanPSMT" w:cs="Times New Roman" w:ascii="Times New Roman" w:hAnsi="Times New Roman"/>
          <w:color w:val="000000"/>
          <w:sz w:val="26"/>
          <w:szCs w:val="26"/>
        </w:rPr>
        <w:t xml:space="preserve">przez gminne instytucje świadczące usługi na rzecz dziecka i rodziny.  Tworzy się stanowisko asystenta rodziny do bezpośredniej pracy </w:t>
        <w:br/>
        <w:t xml:space="preserve">z rodziną. Jest on  kierowany wyłącznie do rodzin,  w których sytuacja dziecka małoletniego wymaga wsparcia zewnętrznego. Jego czas pracy jest elastyczny, nienormowany i dostosowany przede wszystkim do rytmu życia rodziny. Asystent ponosi indywidualną odpowiedzialność za wyniki pracy z konkretną </w:t>
      </w:r>
      <w:r>
        <w:rPr>
          <w:rFonts w:eastAsia="TimesNewRomanPSMT" w:cs="Times New Roman" w:ascii="Times New Roman" w:hAnsi="Times New Roman"/>
          <w:sz w:val="26"/>
          <w:szCs w:val="26"/>
        </w:rPr>
        <w:t xml:space="preserve">rodziną.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 xml:space="preserve">W celu wsparcia rodziny dziecko może zostać objęte opieką i wychowaniem </w:t>
        <w:br/>
        <w:t>w placówce wsparcia dziennego . Placówkę wsparcia dziennego prowadzi gmina lub podmiot, który uzyskał zezwolenie wójta, burmistrza, prezydenta. Placówka wsparcia dziennego współpracuje z rodzicami lub opiekunami dziecka, a także placówkami oświatowymi i podmiotami leczniczymi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NewRomanPSMT" w:cs="Times New Roman" w:ascii="Times New Roman" w:hAnsi="Times New Roman"/>
          <w:sz w:val="26"/>
          <w:szCs w:val="26"/>
        </w:rPr>
        <w:t>Placówka  wsparcia dziennego może być prowadzona w formie:</w:t>
      </w:r>
    </w:p>
    <w:p>
      <w:pPr>
        <w:pStyle w:val="Normal"/>
        <w:autoSpaceDE w:val="false"/>
        <w:spacing w:lineRule="auto" w:line="360"/>
        <w:ind w:left="1134" w:right="0" w:hanging="426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1) opiekuńczej, w tym kół zainteresowań, świetlic,  klubów i ognisk wychowawczych,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2) specjalistycznej,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3) pracy podwórkowej, realizowanej  przez wychowawcę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 xml:space="preserve">Placówka wsparcia dziennego prowadzona w formie opiekuńczej zapewnia dziecku: opiekę i wychowanie, pomoc w nauce, organizację czasu wolnego, zabawę </w:t>
        <w:br/>
        <w:t>i zajęcia sportowe oraz rozwój zainteresowań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 xml:space="preserve">Placówka wsparcia dziennego prowadzona w formie specjalistycznej </w:t>
        <w:br/>
        <w:t xml:space="preserve">w szczególności :organizuje zajęcia socjoterapeutyczne, terapeutyczne, korekcyjne, kompensacyjne oraz logopedyczne; realizuje indywidualny program korekcyjny, program psychokorekcyjny, w szczególności terapię pedagogiczną, psychologiczną </w:t>
        <w:br/>
        <w:t>i socjoterapię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Placówka wsparcia dziennego prowadzona w formie pracy podwórkowej, realizuje zadania animacyjne i socjoterapeutyczne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 xml:space="preserve">Zapisy ustawy o wspieraniu rodziny i systemie pieczy zastępczej stanowią, że </w:t>
        <w:br/>
        <w:t xml:space="preserve">w placówce wsparcia dziennego , w tym samym czasie może przebywać nie więcej niż 30 dzieci. Intencją wprowadzenia takiego rozwiązania było zapewnienie dzieciom, które uczęszczają do placówek wsparcia dziennego  lepszych warunków nauki </w:t>
        <w:br/>
        <w:t xml:space="preserve">i zabawy a także bezpieczeństwa . W tej sytuacji działania jakie podejmie gmina </w:t>
        <w:br/>
        <w:t>w sprawie placówek wsparcia dziennego powinny skupić się na polepszeniu warunków pobytu w nich dzieci . Na dostosowanie organizacji placówek wsparcia dziennego do nowych standardów zgodnie z w/w ustawą gmina ma 12 miesięcy od dnia wejścia w życie ustawy 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6"/>
          <w:szCs w:val="26"/>
        </w:rPr>
        <w:t>1.  Zadania powiatu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</w:rPr>
        <w:t>Za organizację pieczy zastępczej odpowiada powiat. Do zadań powiatu (własnych i zleconych) należą w szczególności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</w:rPr>
        <w:t xml:space="preserve">opracowanie i realizacja 3-letnich powiatowych programów dotyczących rozwoju pieczy zastępczej, zawierających między innymi coroczny limit rodzin zastępczych zawodowych,   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</w:rPr>
        <w:t>zapewnienie dzieciom pieczy zastępczej w rodzinach zastępczych, rodzinnych domach dziecka oraz w placówkach opiekuńczo-wychowawczych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</w:rPr>
        <w:t xml:space="preserve">organizowanie wsparcia osobom usamodzielnianym opuszczającym rodziny zastępcze, rodzinne domy dziecka oraz placówki opiekuńczo-wychowawcze </w:t>
        <w:br/>
        <w:t>i regionalne placówki opiekuńczo-terapeutyczne, przez wspieranie procesu usamodzielnienia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</w:rPr>
        <w:t>tworzenie warunków do powstawania i działania rodzin zastępczych, rodzinnych domów dziecka i rodzin pomocowych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</w:rPr>
        <w:t>prowadzenie placówek opiekuńczo-wychowawczych oraz placówek wsparcia rodzinnego  o zasięgu ponadgminnym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</w:rPr>
        <w:t>organizowanie szkoleń dla rodzin zastępczych, prowadzących rodzinne domy dziecka, rodzin pomocowych i dyrektorów placówek opiekuńczo-wychowawczych typu rodzinnego oraz kandydatów do pełnienia funkcji rodziny zastępczej, prowadzenia rodzinnego domu dziecka lub pełnienia funkcji dyrektora placówki opiekuńczo-wychowawczej typu rodzinnego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</w:rPr>
        <w:t xml:space="preserve">organizowanie wsparcia dla rodzinnej pieczy zastępczej, w szczególności przez tworzenie warunków do powstawania: grup wsparcia i specjalistycznego poradnictwa,                               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</w:rPr>
        <w:t>wyznaczanie organizatora rodzinnej pieczy zastępczej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</w:rPr>
        <w:t>zapewnienie przeprowadzenia przyjętemu do pieczy zastępczej dziecku niezbędnych badań  lekarskich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</w:rPr>
        <w:t>prowadzenie rejestru danych rodzin zastępczych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</w:rPr>
        <w:t>kompletowanie we współpracy z właściwym ośrodkiem pomocy społecznej dokumentacji związanej z przygotowaniem dziecka do umieszczenia w rodzinie zastępczej albo rodzinnym  domu dziecka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TimesNewRomanPSMT" w:cs="Times New Roman" w:ascii="Times New Roman" w:hAnsi="Times New Roman"/>
          <w:color w:val="000000"/>
          <w:sz w:val="26"/>
          <w:szCs w:val="26"/>
        </w:rPr>
        <w:t>finansowanie:</w:t>
      </w:r>
      <w:r>
        <w:rPr>
          <w:rFonts w:eastAsia="CourierNewPSMT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NewRomanPSMT" w:cs="Times New Roman" w:ascii="Times New Roman" w:hAnsi="Times New Roman"/>
          <w:color w:val="000000"/>
          <w:sz w:val="26"/>
          <w:szCs w:val="26"/>
        </w:rPr>
        <w:t>świadczeń pieniężnych dotyczących dzieci z terenu powiatu, umieszczonych w rodzinach zastępczych, rodzinnych domach dziecka, placówkach opiekuńczo-wychowawczych, regionalnych placówkach opiekuńczo-terapeutycznych, interwencyjnych ośrodkach preadopcyjnych lub rodzinach pomocowych, na jego terenie lub na terenie innego powiatu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</w:rPr>
        <w:t>pomocy przyznawanej osobom usamodzielnianym opuszczającym rodziny zastępcze, rodzinne domy dziecka, placówki opiekuńczo-wychowawcze lub regionalne placówki opiekuńczo-terapeutyczne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</w:rPr>
        <w:t>szkoleń dla kandydatów do pełnienia funkcji rodziny zastępczej, prowadzenia rodzinnego domu dziecka lub pełnienia funkcji dyrektora placówki opiekuńczo-wychowawczej typu rodzinnego oraz szkoleń dla rodzin zastępczych, prowadzących rodzinne domy dziecka oraz dyrektorów placówek opiekuńczo-wychowawczych typu rodzinnego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</w:rPr>
        <w:t xml:space="preserve">sporządzanie sprawozdań rzeczowo-finansowych z zakresu wspierania rodziny </w:t>
        <w:br/>
        <w:t xml:space="preserve">i systemu pieczy zastępczej oraz przekazywanie ich właściwemu wojewodzie, </w:t>
        <w:br/>
        <w:t>w wersji elektronicznej,  z zastosowaniem systemu teleinformatycznego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</w:rPr>
        <w:t xml:space="preserve">przekazywanie do biura informacji gospodarczej informacji o powstawaniu zaległości dotyczącej odpłatności za pobyt dziecka w rodzinie zastępczej,                                                    * realizacja zadań wynikających z rządowych programów wspierania rodziny </w:t>
        <w:br/>
        <w:t>i systemu pieczy zastępczej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</w:rPr>
        <w:t>finansowanie pobytu dzieci cudzoziemców w pieczy zastępczej.                                                   Zadania powiatu w zakresie pieczy zastępczej starosta wykonuje za pośrednictwem powiatowego centrum pomocy rodzinie oraz organizatorów rodzinnej pieczy zastępczej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" w:cs="Times New Roman" w:ascii="Times New Roman" w:hAnsi="Times New Roman"/>
          <w:b/>
          <w:bCs/>
          <w:iCs/>
          <w:color w:val="000000"/>
          <w:sz w:val="26"/>
          <w:szCs w:val="26"/>
        </w:rPr>
        <w:t>2</w:t>
      </w:r>
      <w:r>
        <w:rPr>
          <w:rFonts w:eastAsia="TimesNewRomanPS-BoldMT" w:cs="Times New Roman" w:ascii="Times New Roman" w:hAnsi="Times New Roman"/>
          <w:b/>
          <w:bCs/>
          <w:i/>
          <w:iCs/>
          <w:color w:val="000000"/>
          <w:sz w:val="26"/>
          <w:szCs w:val="26"/>
        </w:rPr>
        <w:t>.</w:t>
      </w:r>
      <w:r>
        <w:rPr>
          <w:rFonts w:eastAsia="TimesNewRomanPS-BoldMT" w:cs="Times New Roman" w:ascii="Times New Roman" w:hAnsi="Times New Roman"/>
          <w:b/>
          <w:bCs/>
          <w:color w:val="000000"/>
          <w:sz w:val="26"/>
          <w:szCs w:val="26"/>
        </w:rPr>
        <w:t xml:space="preserve"> Formy pieczy zastępczej. Rola organizatora rodzinnej pieczy zastępczej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Piecza zastępcza zapewnia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realizację planu pracy z rodziną, a gdy jest to niemożliwe — dążenie do przysposobienia dziecka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 xml:space="preserve">przygotowanie dziecka do: godnego, samodzielnego i odpowiedzialnego życia, pokonywania trudności życiowych zgodnie z zasadami etyki, nawiązywania </w:t>
        <w:br/>
        <w:t xml:space="preserve">i podtrzymywania bliskich, osobistych i społecznie akceptowanych kontaktów z rodziną i rówieśnikami, w celu łagodzenia skutków doświadczania straty </w:t>
        <w:br/>
        <w:t>i separacji oraz zdobywania umiejętności społecznych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zaspokojenie potrzeb emocjonalnych dzieci, ze szczególnym uwzględnieniem potrzeb bytowych,  zdrowotnych, edukacyjnych i kulturalno-rekreacyjnych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 xml:space="preserve">Piecza zastępcza sprawowana jest w dwóch formach: rodzinnej </w:t>
        <w:br/>
        <w:t>i instytucjonalnej.  Formami rodzinnej pieczy zastępczej są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Rodzina zastępcza: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spokrewniona (tylko dziadkowie lub rodzeństwo),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niezawodowa  (krewni i powinowaci, niespokrewnieni),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zawodowa, w tym pełniąca funkcję pogotowia rodzinnego oraz specjalistyczna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Rodzinny dom dziecka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Rodziny zastępcze oraz rodzinne domy dziecka, na ich wniosek, są wspierane przez rodziny pomocowe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Rodziny zastępcze i rodzinne domy dziecka obejmuje się opieką koordynatora rodzinnej pieczy zastępczej wyznaczanego przez organizatora rodzinnej pieczy zastępczej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Formy instytucjonalnej pieczy zastępczej przewidzianej przez ustawę to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placówki opiekuńczo-wychowawcze typu - socjalizacyjnego, interwencyjnego, specjalistyczno- terapeutycznego, rodzinnego (powiat)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regionalne placówki opiekuńczo-terapeutyczne (samorząd województwa)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interwencyjny ośrodek preadopcyjny (samorząd województwa)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Rozwój rodzinnych form pieczy zastępczej służyć ma ograniczeniu roli placówek opiekuńczo-wychowawczych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Instytucje te będą małymi, przejściowymi placówkami (docelowo do 14 dzieci), przeznaczonymi dla dzieci starszych (od 10 roku życia), wymagających szczególnej opieki i mających trudności w przystosowaniu się do życia w rodzinie. W tych placówkach przebywać będą także dzieci wymagające specjalnej opieki medycznej (np. wspomagane aparaturą medyczną), dla których ze względu na stan zdrowia nie byłoby możliwe znalezienie zawodowej rodziny zastępczej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 xml:space="preserve">Zadaniami organizatora rodzinnej pieczy zastępczej z zakresu ustawy </w:t>
        <w:br/>
        <w:t>o wspieraniu rodziny i systemie pieczy zastępczej są w szczególności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a) prowadzenie naboru kandydatów do pełnienia funkcji rodziny zastępczej zawodowej, rodziny zastępczej niezawodowej lub prowadzenia rodzinnego domu dziecka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 xml:space="preserve">b) kwalifikowanie osób kandydujących do pełnienia funkcji rodziny zastępczej lub prowadzenia rodzinnego domu dziecka oraz wydawanie zaświadczeń kwalifikacyjnych zawierających potwierdzenie ukończenia szkolenia, opinię </w:t>
        <w:br/>
        <w:t>o spełnianiu warunków i ocenę predyspozycji do sprawowania pieczy zastępczej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NewRomanPSMT" w:cs="Times New Roman" w:ascii="Times New Roman" w:hAnsi="Times New Roman"/>
          <w:sz w:val="26"/>
          <w:szCs w:val="26"/>
        </w:rPr>
        <w:t>c) organizowanie szkoleń dla kandydatów do pełnienia funkcji rodziny zastępczej lub prowadzenia rodzinnego domu dzieck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NewRomanPSMT" w:cs="Times New Roman" w:ascii="Times New Roman" w:hAnsi="Times New Roman"/>
          <w:sz w:val="26"/>
          <w:szCs w:val="26"/>
        </w:rPr>
        <w:t xml:space="preserve">d ) organizowanie szkoleń dla kandydatów do pełnienia funkcji dyrektora placówki opiekuńczo-wychowawcze typu rodzinnego, wydawanie świadectw ukończenia tych szkoleń oraz opinii dotyczącej predyspozycji do pełnienia funkcji dyrektora </w:t>
        <w:br/>
        <w:t xml:space="preserve">i wychowawcy w placówce opiekuńczo-wychowawczej typu rodzinnego,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e) zapewnianie rodzinom zastępczym oraz prowadzącym rodzinne domy dziecka szkoleń mających na celu podnoszenie ich kwalifikacji, biorąc pod uwagę ich potrzeby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 xml:space="preserve">f) zapewnianie pomocy i wsparcia osobom sprawującym rodzinną pieczę zastępczą, </w:t>
        <w:br/>
        <w:t>w szczególności w ramach grup wsparcia oraz rodzin pomocowych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g) organizowanie dla rodzin zastępczych oraz prowadzących rodzinne domy dziecka pomocy wolontariusz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NewRomanPSMT" w:cs="Times New Roman" w:ascii="Times New Roman" w:hAnsi="Times New Roman"/>
          <w:sz w:val="26"/>
          <w:szCs w:val="26"/>
        </w:rPr>
        <w:t>h) współpraca ze środowiskiem lokalnym, w szczególności z powiatowym centrum pomocy rodzinie, ośrodkiem pomocy społecznej, sądami i ich organami pomocniczymi, instytucjami oświatowymi, podmiotami leczniczymi, a także kościołami i związkami wyznaniowymi oraz z organizacjami społecznymi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 xml:space="preserve">i) prowadzenie poradnictwa i terapii dla osób sprawujących rodzinną pieczę zastępczą i ich dzieci oraz dzieci umieszczonych w pieczy zastępczej,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 xml:space="preserve">j) zapewnianie pomocy prawnej osobom sprawującym rodzinną pieczę zastępczą, </w:t>
        <w:br/>
        <w:t>w szczególności w zakresie prawa rodzinnego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 xml:space="preserve">k) dokonywanie okresowej oceny sytuacji dzieci przebywających w rodzinnej pieczy zastępczej,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 xml:space="preserve">l) prowadzenie działalności diagnostyczno-konsultacyjnej, której celem jest pozyskiwanie, szkolenie i kwalifikowanie osób zgłaszających gotowość do pełnienia funkcji rodziny zastępczej zawodowej, rodziny zastępczej niezawodowej oraz prowadzenia rodzinnego domu dziecka, a także szkolenie i wpieranie psychologiczno-pedagogiczne osób sprawujących rodzinną pieczę zastępczą oraz rodziców dzieci objętych tą pieczą,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m)przeprowadzanie badań pedagogicznych i psychologicznych oraz analizy dotyczących kandydatów do pełnienia funkcji rodziny zastępczej lub prowadzenia rodzinnego domu dziecka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 xml:space="preserve">n) zapewnianie rodzinom zastępczym zawodowym i niezawodowym oraz prowadzącym rodzinne domy dziecka poradnictwa, które ma na celu zachowanie </w:t>
        <w:br/>
        <w:t xml:space="preserve">i wzmocnienie ich kompetencji oraz przeciwdziałanie zjawisku wypalenia zawodowego,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 xml:space="preserve">o) przedstawianie Staroście i Radzie Powiatu corocznego sprawozdania z efektów pracy,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p) zgłaszanie do ośrodków adopcyjnych informacji o dzieciach z uregulowaną sytuacją prawną, w celu poszukiwania dla nich rodzin przysposabiającyc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NewRomanPSMT" w:cs="Times New Roman" w:ascii="Times New Roman" w:hAnsi="Times New Roman"/>
          <w:sz w:val="26"/>
          <w:szCs w:val="26"/>
        </w:rPr>
        <w:t xml:space="preserve">q) organizowanie opieki nad dzieckiem, w przypadku gdy rodzina zastępcza, albo prowadzący rodzinny dom dziecka okresowo nie może sprawować opieki, </w:t>
        <w:br/>
        <w:t>w szczególności z powodów zdrowotnych albo zaplanowanego wypoczynk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u w:val="single"/>
        </w:rPr>
        <w:t>II. PODSTAWY  PRAWNE PROGRAMU:</w:t>
      </w:r>
    </w:p>
    <w:p>
      <w:pPr>
        <w:pStyle w:val="Normal"/>
        <w:autoSpaceDE w:val="false"/>
        <w:spacing w:lineRule="auto" w:line="360" w:before="0" w:after="0"/>
        <w:ind w:left="1080" w:right="0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Działania w zakresie rozwoju pieczy zastępczej, w tym zadania zapisane </w:t>
        <w:br/>
        <w:t>w niniejszym Programie, podejmowane są i realizowane w oparciu o następujące przepisy i dokumenty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Konstytucja Rzeczypospolitej Polskiej ( Dz. U. z 1997 r.  Nr 78 poz. 483 </w:t>
        <w:br/>
        <w:t>z późń. zm.)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onwencja o Prawach Dziecka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Ustawa z dnia 5 czerwca 1998 r. o samorządzie powiatowym ( tj. Dz. U. </w:t>
        <w:br/>
        <w:t>z 2001 r. Nr 142, poz.1592 z późn. zm.)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Ustawa z dnia 9 czerwca 2011r. o wspieraniu rodziny i systemie pieczy zastępczej ( Dz. U. Nr 149, poz. 887 z późń. zm.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Ustawa z dnia 12 marca 2004 r. o pomocy społecznej ( t. j.  Dz. U. z 2009 r. Nr 175,   poz. 1362 z późn. zm. 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ozporządzenie Ministra Pracy i Polityki Społecznej z dnia 22 grudnia 2011 r. w sprawie instytucjonalnej pieczy zastępczej ( Dz. U. z 2011r. Nr 292, poz. 1720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ŚRODOWISKA RODZINNE ZAGROŻONE UMIESZCZENIEM DZIECI </w:t>
        <w:br/>
        <w:t>W ZASTĘPCZYCH FORMACH OPIEK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godnie z danymi Wydziału Spraw Obywatelskich Urzędu Miasta Skierniewice na dzień 31.12.2011 r. liczba mieszkańców miasta wynosiła 49 061 (w tym 22 963 mężczyzn oraz 25 123 kobiet). W roku 2011 r. na terenie miasta  zanotowano 540 urodzeń i  454 zgony.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 podstawie danych statystycznych otrzymanych z Powiatowego Urzędu Pracy w Skierniewicach  (tabela poniżej) można stwierdzić, że nadal problemem jest duży odsetek osób pozostających bez pracy. Wśród osób zarejestrowanych w PUP przeważają kobiety, których liczba od 2009 r. stale rośnie. Bezrobocie, szczególnie długotrwałe pozostawanie bez pracy, związane jest z obniżeniem standardu materialnego życia nie tylko samego bezrobotnego, ale i całej jego rodziny. To z kolei może powodować rozprzestrzenianie się rozmaitych patologii społecznych i  rozpad rodziny. Nawet krótkotrwały okres bezrobocia nie pozostaje bez wpływu na kondycję psychiczną osób dotkniętych tym problemem. 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ługotrwałe bezrobocie wiąże się z nierzadko nieprawidłowym wypełnianiem funkcji opiekuńczo-wychowawczych przez rodziców (m. in. niewłaściwe odżywianie dzieci, brak przyborów szkolnych, brak możliwości wypoczynku w dniach wolnych od nauki, zaniedbania higieniczne itp.), alkoholizmem, przestępczością, bezdomnością czy przemocą.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Tab.: Liczba osób bezrobotnych zarejestrowanych z PUP w Skierniewicach  w latach 2009-2011</w:t>
      </w:r>
    </w:p>
    <w:tbl>
      <w:tblPr>
        <w:tblW w:w="950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5"/>
        <w:gridCol w:w="1205"/>
        <w:gridCol w:w="937"/>
        <w:gridCol w:w="1296"/>
        <w:gridCol w:w="1012"/>
        <w:gridCol w:w="1296"/>
        <w:gridCol w:w="1244"/>
      </w:tblGrid>
      <w:tr>
        <w:trPr>
          <w:trHeight w:val="23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na dzień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0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1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11</w:t>
            </w:r>
          </w:p>
        </w:tc>
      </w:tr>
      <w:tr>
        <w:trPr>
          <w:trHeight w:val="2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ężczyźn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biet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ężczyźn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biet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ężczyźn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biet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ób bezrobotnych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Ogółem: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63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9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ób długotrwale bezrobotnyc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Ogółem: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8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ób pobierających zasiłe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</w:rPr>
              <w:t>Ogółem: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9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Źródło: PUP Skierniewic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Diagnozując środowiska rodzinne zagrożone dysfunkcją w różnych sferach życia, nie można zapominać o osobach korzystających z pomocy oferowanej przez  pomoc społeczną . Trzeba mieć jednak świadomość, iż dane statystyczne nie są </w:t>
        <w:br/>
        <w:t>w stanie przedstawić rzeczywistych problemów osób, które często żyją na krawędzi ubóstwa lub też nie korzystają  ze wsparcia MOPR z uwagi na dochód nieznacznie przekraczający kryterium dochodowe uprawniające do otrzymania pomocy.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wody, dla których przyznano świadczenia w  MOPR w Skierniewicach </w:t>
        <w:br/>
        <w:t>w latach 2009-2011, przedstawiają poniższe tabele: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Tab.: Powody, dla których przyznano świadczenia </w:t>
      </w:r>
    </w:p>
    <w:tbl>
      <w:tblPr>
        <w:tblW w:w="996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276"/>
        <w:gridCol w:w="1495"/>
      </w:tblGrid>
      <w:tr>
        <w:trPr>
          <w:trHeight w:val="5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ody przyznania pomo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rodzin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rodzin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r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rodzin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r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ós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ro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dom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zeba ochrony macierzy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robo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ełnospraw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trwała chor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zradność w sprawach opiekuńczo-wychowawczych </w:t>
              <w:br/>
              <w:t>i prowadzenia gospodarstwa dom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moc w rodz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koholiz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udności w przystosowaniu do życia po zwolnieniu </w:t>
              <w:br/>
              <w:t>z zakładu kar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rzenie lo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Źródło: MOPR Skierniewice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ak pokazują dane powyższej tabeli  największą liczbę osób korzystających </w:t>
        <w:br/>
        <w:t xml:space="preserve">ze wsparcia MOPR w Skierniewicach odnotowano z uwagi na bezrobocie oraz ubóstwo. Niepokój budzą również wyniki analizy tabel liczby rodzin korzystających </w:t>
        <w:br/>
        <w:t xml:space="preserve">z pomocy społecznej z uwagi na przemoc w rodzinie oraz alkoholizm, gdyż pozostaje ona mniej więcej  na tym samym poziomie. Świadczyć to może o tym, że w rodzinach tych utrzymuje się stała, patologiczna sytuacja, cykl przemocy nie zostaje przerwany </w:t>
        <w:br/>
        <w:t>i dzieci przebywające w ww. rodzinach  narażone są na ewentualną możliwość umieszczenia ich w pieczy zastępczej z uwagi na konieczność bezpośredniej  ochrony ich życia i zdrow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Ponadto dane statystyczne z Komendy Miejskiej Policji w Skierniewicach wskazują na występowanie wielu sytuacji kryzysowych w rodzinach związanych ze stosowaniem przemocy. Poniższa tabela przedstawia liczbę interwencji kryzysowych w latach 2009-201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Tab.: Dane statystyczne Komendy Miejskiej Policji w Skierniewicach dot. sytuacji kryzysowych, które miały miejsce w środowiskach domowych w latach 2009-2011:</w:t>
      </w:r>
    </w:p>
    <w:tbl>
      <w:tblPr>
        <w:tblW w:w="954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863"/>
        <w:gridCol w:w="863"/>
        <w:gridCol w:w="1083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r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r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r.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rzeprowadzonych interwencji domowyc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interwencji domowych, podczas których wszczęto procedurę „Niebieskiej Karty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okrzywdzonych w wyniku przemocy domowej objętych procedurą „ Niebieskiej Karty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ocedura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„Niebieskiej Karty"</w:t>
      </w:r>
      <w:r>
        <w:rPr>
          <w:rFonts w:cs="Times New Roman" w:ascii="Times New Roman" w:hAnsi="Times New Roman"/>
          <w:sz w:val="26"/>
          <w:szCs w:val="26"/>
        </w:rPr>
        <w:t xml:space="preserve"> służy nie tylko rozpoznaniu przemocy, rejestracji przebiegu zdarzenia i jego skutków oraz zaplanowaniu pomocy, ale jest także wykorzystywana w postępowaniu przygotowawczym wszczynanym wobec sprawcy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az w przypadku podejrzenia stosowania przemocy wobec dziecka. 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iększość spraw z art. 207 kk (znęcanie się nad rodziną) nie trafia do wymiaru Sądu  lub jest umarzana z powodu braku dowodów. Każde udokumentowane zdarzenie, nawet jeśli nie pociąga za sobą drastycznych skutków, jest dowodem na ciągłość i powtarzalność przemocy. Wypełnienie przez interweniujących policjantów „Niebieskiej Karty" nie jest jednak równoznaczne ze złożeniem doniesienia </w:t>
        <w:br/>
        <w:t xml:space="preserve">o popełnieniu przestępstwa oraz  nie stanowi podstawy do wszczęcia postępowania karnego. W przypadku jednak złożenia zawiadomienia i wszczęcia postępowania może ona zostać wykorzystana jako dowód procesowy. 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ak wynika z analizy powyższych danych zdecydowanie maleje liczba interwencji Policji, podczas których wszczęto procedurę „Niebieskiej Karty”,  oraz liczba osób pokrzywdzonych w wyniku przemocy domowej. Jednakże ilość przeprowadzonych przez Policję interwencji domowych utrzymuje się na wysokim poziomie. Może to stanowić bezpośrednie zagrożenie zdrowia lub życia dzieci przebywających w rodzinach dotkniętych przemocą. 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takiej sytuacji, zgodnie z obowiązującymi przepisami, pracownik socjalny wykonujący obowiązki służbowe ma prawo zabrać dziecko z rodziny i umieścić je </w:t>
        <w:br/>
        <w:t>w innej niezamieszkującej wspólnie osoby najbliższej w rozumieniu art. 115                  § 11 Kodeksu karnego, w rodzinie zastępczej lub w placówce opiekuńczo-wychowawczej. Decyzję w tej sprawie pracownik socjalny podejmuje wspólnie</w:t>
        <w:br/>
        <w:t>z funkcjonariuszem Policji, lekarzem lub ratownikiem medycznym, lub pielęgniark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IV. DIAGNOZA RODZINNEJ I INSTYTUCJONALNEJ PIECZY ZASTĘPCZEJ W MIEŚCIE SKIERNIEWIC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Rodzinna Piecza Zastępcza: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odzina piecza zastępcza jest formą tymczasowej opieki nad dzieckiem. </w:t>
        <w:br/>
        <w:t>W sytuacji, kiedy dziecko nie może wychowywać się w swojej rodzinie biologicznej, najlepszym wyjściem jest zapewnienie mu opieki rodzinnej w rodzinie zastępczej: spokrewnionej, niezawodowej, zawodowej lub w rodzinnym domu dziecka.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ziecko może pozostać w rodzinie zastępczej do osiągnięcia pełnoletności, </w:t>
        <w:br/>
        <w:t xml:space="preserve">a w przypadku podjęcia dalszego kształcenia – nie dłużej niż do 25 r. ż, ale również, </w:t>
        <w:br/>
        <w:t>w wyniku zmiany sytuacji prawnej (przywrócenie lub pozbawienie władzy rodzicielskiej), może ustać potrzeba sprawowania dalszej pieczy zastępczej. Kandydaci na rodziny zastępcze, podejmując decyzję o utworzeniu rodziny zastępczej, muszą posiadać świadomość czasowości opieki nad dzieckiem, brać pod uwagę</w:t>
        <w:br/>
        <w:t>i akceptować możliwość powrotu dziecka do rodziny biologicznej lub umieszczenia go w rodzinie adopcyjnej.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eśli rodzice biologiczni  nie mogą wypełniać wobec swego dziecka funkcji opiekuńczo-wychowawczych, oznacza to, że zostali trwale lub czasowo pozbawieni władzy rodzicielskiej albo władza ta została im ograniczona lub zawieszona. Najczęściej do rodziny zastępczej trafiają dzieci rodziców o ograniczonej </w:t>
        <w:br/>
        <w:t>i zawieszonej władzy rodzicielskiej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Jak wynika z zebranych poniżej danych, na terenie naszego miasta  zdecydowaną większość stanowiły i stanowią rodziny zastępcze spokrewnione,                  tj. rodziny, w których opiekunami dzieci są dziadkowie, wujostwo bądź rodzeństwo, następnie rodziny zastępcze niespokrewnione z dzieckiem i rodziny zawodowe.              Od dnia 01.01.2012 r. w związku z wejściem w życie ustawy o wspieraniu rodziny </w:t>
        <w:br/>
        <w:t>i systemie pieczy zastępczej, rodziną zastępczą spokrewnioną zostaną jedynie wstępni lub rodzeństwo dziecka. Natomiast rodziny zastępcze niespokrewnione z dzieckiem stają się rodzinami zastępczymi niezawodowy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Tab.: Liczba rodzin zastępczych i umieszczonych w nich dzieci w  mieście Skierniewice w 2009 r.:</w:t>
      </w:r>
    </w:p>
    <w:tbl>
      <w:tblPr>
        <w:tblW w:w="1017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71"/>
        <w:gridCol w:w="1418"/>
        <w:gridCol w:w="1120"/>
        <w:gridCol w:w="1276"/>
        <w:gridCol w:w="1204"/>
        <w:gridCol w:w="1134"/>
        <w:gridCol w:w="1007"/>
      </w:tblGrid>
      <w:tr>
        <w:trPr>
          <w:trHeight w:val="64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tan n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eń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31.12.2009r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iny zastępcze spokrewnione z dziecki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odziny zastępcze niespokre-wnione </w:t>
              <w:br/>
              <w:t>z dzieckiem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odziny zawodowe niespokrewnione </w:t>
              <w:br/>
              <w:t>z dzieckiem, w tym: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zem</w:t>
            </w:r>
          </w:p>
        </w:tc>
      </w:tr>
      <w:tr>
        <w:trPr>
          <w:trHeight w:val="5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ielodziet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ecjalisty-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gotowie rodzinne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rodzin zastępc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iczba dzieci </w:t>
              <w:br/>
              <w:t>w nich przebywając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Źródło: MOPR Skierniewi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Tab.: Liczba rodzin zastępczych i umieszczonych w nich dzieci w mieście Skierniewice w 2010 r.:</w:t>
      </w:r>
    </w:p>
    <w:tbl>
      <w:tblPr>
        <w:tblW w:w="9956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62"/>
        <w:gridCol w:w="1478"/>
        <w:gridCol w:w="1110"/>
        <w:gridCol w:w="1260"/>
        <w:gridCol w:w="960"/>
        <w:gridCol w:w="1110"/>
        <w:gridCol w:w="1001"/>
      </w:tblGrid>
      <w:tr>
        <w:trPr>
          <w:trHeight w:val="64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tan n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eń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31.12.2010r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iny zastępcze spokrewnione z dzieckiem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odziny zastępcze niespokre-wnione </w:t>
              <w:br/>
              <w:t>z dziecki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iny zawodowe niespokrewnione z dzieckiem, w tym: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zem</w:t>
            </w:r>
          </w:p>
        </w:tc>
      </w:tr>
      <w:tr>
        <w:trPr>
          <w:trHeight w:val="50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ielodziet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ecjali-stycz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gotowie rodzinne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rodzin zastępczy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9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iczba dzieci </w:t>
              <w:br/>
              <w:t>w nich przebywający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Źródło: MOPR Skierniewi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Tab.: Liczba rodzin zastępczych i umieszczonych w nich dzieci w mieście Skierniewice  w 2011 r.:</w:t>
      </w:r>
    </w:p>
    <w:tbl>
      <w:tblPr>
        <w:tblW w:w="1003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88"/>
        <w:gridCol w:w="1406"/>
        <w:gridCol w:w="11"/>
        <w:gridCol w:w="1109"/>
        <w:gridCol w:w="25"/>
        <w:gridCol w:w="1276"/>
        <w:gridCol w:w="992"/>
        <w:gridCol w:w="992"/>
        <w:gridCol w:w="39"/>
        <w:gridCol w:w="1211"/>
        <w:gridCol w:w="36"/>
        <w:gridCol w:w="40"/>
        <w:gridCol w:w="4"/>
        <w:gridCol w:w="26"/>
      </w:tblGrid>
      <w:tr>
        <w:trPr>
          <w:trHeight w:val="64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tan n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eń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31.12.2011r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odziny zastępcze spokrewnione </w:t>
              <w:br/>
              <w:t>z dzieckiem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odziny zastępcze niespokre-wnion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 dzieckiem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iny zawodowe niespokrewnione z dzieckiem, w tym: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zem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lodziet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cjali-styczne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gotowie rodzin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rodzin zastępczy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</w:rPr>
              <w:t>6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iczba dzieci </w:t>
              <w:br/>
              <w:t>w nich przebywający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Źródło: MOPR Skierniewi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Jak wynika z dokumentacji MOPR w Skierniewicach, w 2009 r., zgodnie                         z postanowieniami Sądu, utworzonych zostało 10 rodzin zastępczych, w tym:                                     1  niespokrewniona z dzieckiem (umieszczono w niej 1 dziecko) oraz 9 spokrewnionych dla 11 dzieci. Natomiast w 2010 r.  utworzonych zostało 6 nowych rodzin zastępczych,   w tym 2 rodziny niespokrewnione,  w których umieszczono 2 dzieci oraz 4  rodziny spokrewnione  dla 6 dziec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Instytucjonalna piecza zastępcza: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a terenie Miasta Skierniewice funkcjonuje  1 placówka wielofunkcyjna –  Placówka Opiekuńczo-Wychowawcza „ Dom „  przy ul. Nowobielańskiej 100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101010"/>
          <w:sz w:val="26"/>
          <w:szCs w:val="26"/>
          <w:shd w:fill="FFFFFF" w:val="clear"/>
        </w:rPr>
        <w:t>Zgodnie z decyzją z dnia 24 lutego  2009 r.</w:t>
      </w:r>
      <w:r>
        <w:rPr>
          <w:rStyle w:val="Appleconvertedspace"/>
          <w:rFonts w:cs="Times New Roman" w:ascii="Times New Roman" w:hAnsi="Times New Roman"/>
          <w:b/>
          <w:bCs/>
          <w:iCs/>
          <w:color w:val="101010"/>
          <w:sz w:val="26"/>
          <w:szCs w:val="26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iCs/>
          <w:color w:val="101010"/>
          <w:sz w:val="26"/>
          <w:szCs w:val="26"/>
          <w:shd w:fill="FFFFFF" w:val="clear"/>
        </w:rPr>
        <w:t xml:space="preserve">Wojewoda Łódzki wydał Miastu Skierniewice zezwolenie na prowadzenie  Placówki „ Dom „ na czas nieokreślony . Ze względu na specyfikę działań i zakres sprawowanej opieki jest placówką wielofunkcyjną, łączącą typ : socjalizacyjny i interwencyjny, zapewniającą opiekę </w:t>
        <w:br/>
        <w:t>i wychowanie dzieciom częściowo lub całkowicie pozbawionym opieki. Placówka przewidziana jest na 30 wychowanków, przyjmowane są dzieci w wieku od 3 do 18 lat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101010"/>
          <w:sz w:val="26"/>
          <w:szCs w:val="26"/>
          <w:shd w:fill="FFFFFF" w:val="clear"/>
        </w:rPr>
        <w:t xml:space="preserve">Miejski Ośrodek </w:t>
      </w:r>
      <w:r>
        <w:rPr>
          <w:rStyle w:val="Emphasis"/>
          <w:rFonts w:cs="Times New Roman" w:ascii="Times New Roman" w:hAnsi="Times New Roman"/>
          <w:i w:val="false"/>
          <w:color w:val="101010"/>
          <w:sz w:val="26"/>
          <w:szCs w:val="26"/>
          <w:shd w:fill="FFFFFF" w:val="clear"/>
        </w:rPr>
        <w:t xml:space="preserve"> Pomocy Rodzinie w Skierniewicach realizuje postanowienia Sądu o umieszczaniu małoletnich w całodobowych placówkach opiekuńczo - wychowawczych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101010"/>
          <w:sz w:val="26"/>
          <w:szCs w:val="26"/>
          <w:shd w:fill="FFFFFF" w:val="clear"/>
        </w:rPr>
        <w:t xml:space="preserve">W tym zakresie uzgadnia z Dyrektorem Domu miejsce dla dziecka i wydaje skierowanie oraz kompletuje  niezbędną dokumentację. W przypadku braku miejsc </w:t>
        <w:br/>
        <w:t>w lokalnej placówce (dotyczy małych dzieci do lat 3) MOPR poszukuje miejsca na terenie innych powiatów. Ponadto bada sytuację socjalno - bytową rodziców biologicznych dzieci umieszczanych w całodobowych placówkach opiekuńczo - wychowawczych i ustala im odpłatność za pobyt dzieci w danej placówce. 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101010"/>
          <w:sz w:val="26"/>
          <w:szCs w:val="26"/>
          <w:shd w:fill="FFFFFF" w:val="clear"/>
        </w:rPr>
        <w:t>Na dzień 31.12.2011r. w naszej placówce przebywało łącznie 30 dzieci, w tym wszystkie dzieci z terenu miasta Skierniewice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Style w:val="Emphasis"/>
          <w:rFonts w:ascii="Times New Roman" w:hAnsi="Times New Roman" w:cs="Times New Roman"/>
          <w:i w:val="false"/>
          <w:i w:val="false"/>
          <w:color w:val="101010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 xml:space="preserve">Zgodnie z ustawą o wspieraniu rodziny i systemie pieczy zastępczej </w:t>
        <w:br/>
        <w:t>w placówkach opiekuńczo-wychowawczych typu interwencyjnego, socjalizacyjnego, specjalistyczno-terapeutycznego  oraz w regionalnych placówkach opiekuńczo-terapeutycznych w okresie 4 lat od dnia wejścia jej w życie, tj. od dnia 1 stycznia 2012r., mogą być umieszczane dzieci powyżej 7. roku życia. (przebywać w tych placówkach będą mogły w okresie od dnia 1 stycznia 2015 r. do dnia 31 grudnia 2019r.). Po upływie tego okresu w placówkach będą mogły przebywać jedynie dzieci powyżej 10. roku życia. Umieszczanie dzieci poniżej tego wieku będzie możliwe tylko w wyjątkowych sytuacjach, szczególnie gdy przemawiać za tym będzie stan ich zdrowia lub dotyczyć to będzie rodzeństwa. W związku z powyższym zasadny jest rozwój rodzinnej pieczy zastępczej, która będzie mogła być sprawowana wobec młodszych dzieci w przypadku niemożności zapewnienia im opieki i wychowania przez rodziców.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Osoby usamodzielniane: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ednym z największych problemów osób usamodzielnianych, opuszczających pieczę zastępczą, jest trudność w pozyskaniu we własnym zakresie mieszkania i  tym samym stworzenia sobie odpowiednich warunków mieszkaniowych. Ponadto osoby te cechują się często biernością, niechęcią do zmian w swoim życiu, niejednokrotnie zbyt niską motywacją do zdobywania wykształcenia lub kwalifikacji zawodowych. Okoliczności te  w istotny sposób utrudniają realizację programów usamodzielnienia. Dlatego celowe jest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odejmowanie działań wspierających proces usamodzielnienia, aby mógł on przebiegać w szerszym zakresie i w bardziej efektywny sposób, umożliwiający młodym osobom  rozpoczęcie samodzielnego życ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V. INSTYTUCJE  I ORGANIZACJE POZARZĄDOWE FUNKCJONUJĄCE NA TERENIE  MIASTA SKIERNIEWICE W ZAKRESIE POMOCY RODZINIE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 terenie Miasta Skierniewice wykorzystywane są różnorodne formy wspierające dziecko  i rodzinę w różnych aspektach, począwszy od pomocy </w:t>
        <w:br/>
        <w:t>w środowisku lokalnym świadczonej przez samorząd gminny ,  organizacje pozarządowe  i inne instytucje wspierające rodzinę i młodzież, różne formy rehabilitacji dla dzieci niepełnosprawnych,   aż do rodzinnej  i instytucjonalnej opieki zastępczej, czyli rodzin zastępczych i placówki opiekuńczo – wychowawczej .                                                                                                                          Należą do nich: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Placówka Opiekuńczo- Wychowawcza „ Dom „  – placówka wielofunkcyjna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Miejski Ośrodek Pomocy Rodzinie w Skierniewicach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3. Powiatowy Urząd Pracy w Skierniewicach;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 . Poradnia  Psychologiczno – Pedagogiczna w Skierniewicach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Warsztaty Terapii Zajęciowej w Skierniewicach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. Skierniewickie Stowarzyszenie Rodzin Abstynenckich „Ametyst” </w:t>
        <w:br/>
        <w:t>z Ośrodkiem Przeciwdziałania Przemocy w Rodzinie i Hostelem dla Ofiar Przemocy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7. Stowarzyszenie Rozwoju Rodziny „Focus”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. Fundacja „Dziecięcy Uśmiech” - prowadzi świetlicę socjoterapeutyczną im. J. Korczaka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 Fundacja Pomocy Społecznej „Chodźmy Razem” - prowadzi Świetlicę Profilaktyczną przy Szkole Podstawowej Nr 7,  Świetlicę Profilaktyczną dla Szkoły Podstawowej Nr 2, Świetlicę Środowiskową przy Gimnazjum Nr 3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0. Stowarzyszenie Osób Niepełnosprawnych „Sprawni Inaczej”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1. Stowarzyszenie Rodziców i Opiekunów Dzieci Niepełnosprawnych „Wspólna Troska”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2. Stowarzyszenie Rodziców i Przyjaciół Osób Niepełnosprawnych „Nasze Dzieci”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3. Towarzystwo Przyjaciół Dzieci Oddział Powiatowy – prowadzi  świetlicę środowiskową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4. Miejska Komisja Rozwiązywania Problemów Alkoholowych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5 Polski Komitet Pomocy Społecznej – prowadzi świetlicę środowiskową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6. Stowarzyszenie Centrum Doradztwa i Informacji dla Romów w Polsce – prowadzi  świetlicę integracyjną dla dzieci pochodzenia romski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Podejmowane działania na rzecz rodziny powinny być zróżnicowane </w:t>
        <w:br/>
        <w:t xml:space="preserve">w zależności od natężenia problemów występujących na danym terenie, należy bowiem pamiętać, że innych form wsparcia i pomocy oczekują rodziny z problemami bezrobocia i zagrożenia ubóstwem, a innych rodziny z niewydolnością wychowawczą. W tym celu zasadne jest wykorzystanie istniejących zasobów w postaci instytucji </w:t>
        <w:br/>
        <w:t>i organizacji pozarządowych w podejmowaniu działań pomocowych  i wspierających rodzinną oraz instytucjonalną pieczę zastępczą. Organizacje pozarządowe  otrzymują dotację na realizacją zadań publicznych Miasta Skierniewice w ramach otwartego konkursu ofert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VI. CELE PROGRAM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</w:p>
    <w:p>
      <w:pPr>
        <w:pStyle w:val="Default"/>
        <w:bidi w:val="0"/>
        <w:spacing w:lineRule="auto" w:line="360"/>
        <w:ind w:left="360" w:right="0" w:hanging="360"/>
        <w:jc w:val="both"/>
        <w:rPr/>
      </w:pPr>
      <w:r>
        <w:rPr>
          <w:rFonts w:cs="Times New Roman"/>
          <w:b/>
          <w:sz w:val="26"/>
          <w:szCs w:val="26"/>
          <w:u w:val="single"/>
        </w:rPr>
        <w:t>Cel I: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Default"/>
        <w:bidi w:val="0"/>
        <w:spacing w:lineRule="auto" w:line="360"/>
        <w:ind w:left="360" w:right="0" w:firstLine="66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Wielokierunkowa praca z rodzinami zagrożonymi odebraniem dziecka, niewydolnymi  w zakresie sprawowania funkcji opiekuńczo- wychowawczej oraz przeciwdziałanie ich dysfunkcjonalności.</w:t>
      </w:r>
    </w:p>
    <w:p>
      <w:pPr>
        <w:pStyle w:val="Default"/>
        <w:bidi w:val="0"/>
        <w:spacing w:lineRule="auto" w:line="360"/>
        <w:ind w:left="360" w:right="0" w:hanging="360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celu pierwszym podstawowym zadaniem jest profilaktyka, czyli zapobieganie przyczynom kierowania dzieci do zastępczych form opieki. Dotychczasowe doświadczenia wskazują w pierwszej kolejności na potrzebę wsparcia rodzin naturalnych na etapie, gdy problemy się rozpoczynają. Pomoc dla tych rodzin często przychodzi za późno, wtedy gdy jest już głęboki kryzys w rodzinie. Najczęściej wówczas zachodzi potrzeba zabrania dzieci z rodziny. W obszarze tym szczególny nacisk należy położyć na profesjonalną, systemową  pracę z rodziną dysfunkcyjną, </w:t>
        <w:br/>
        <w:t xml:space="preserve">w kryzysie, wypełniającą swoje obowiązki rodzicielskie w nieprawidłowy sposób, </w:t>
        <w:br/>
        <w:t xml:space="preserve">w jej środowisku naturalnym. Działania wspomagające i wspierające rodzinę pozwolą na wzmocnienie jej podstawowych funkcji oraz zminimalizują jej dysfunkcje, a tym samym ograniczą wzrost liczby orzeczeń sądu rodzinnego o umieszczeniu dzieci </w:t>
        <w:br/>
        <w:t xml:space="preserve">w pieczy zastępczej. 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Wzmocnienie rodziny jako pierwszego ogniwa systemu opieki nad rodziną </w:t>
        <w:br/>
        <w:t>i dzieckiem poprzez środowiskowe, wielozakresowe wsparcie w realizacji zadań opiekuńczo-wychowawczych, jest zadaniem priorytetowym.</w:t>
      </w:r>
    </w:p>
    <w:p>
      <w:pPr>
        <w:pStyle w:val="Default"/>
        <w:bidi w:val="0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tbl>
      <w:tblPr>
        <w:tblW w:w="950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05"/>
        <w:gridCol w:w="1084"/>
        <w:gridCol w:w="1801"/>
        <w:gridCol w:w="187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ziałan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ermin realizacj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ealizatorz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rtnerz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ziałania profilaktyczne mające na celu zapobieganie zagrożeniom prawidłowego rozwoju dziecka i funkcjonowania rodziny </w:t>
              <w:br/>
              <w:t xml:space="preserve">w środowisku poprzez m. in. poradnictwo rodzinne, prowadzenie oddziaływań profilaktycznych </w:t>
              <w:br/>
              <w:t xml:space="preserve">w szkołach, placówce wielofunkcyjnej,  świetlicach socjoterapeutycznych </w:t>
              <w:br/>
              <w:t xml:space="preserve">i innych placówkach wsparcia dziennego  funkcjonujących na terenie miasta ,  </w:t>
              <w:br/>
              <w:t xml:space="preserve">a także  prowadzenie zajęć w szkołach przygotowujących do życia w rodzinie oraz  prowadzenie „Szkoły dla Rodziców”, wspieranie rodziców </w:t>
              <w:br/>
              <w:t>w wypełnianiu przez nich funkcji opiekuńczo-wychowawczych poprzez porady psychologiczne, prawne, socjalne, terapeutyczne, pedagogiczne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 bieżąc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PR Kuratorzy,  Placówka Opiekuńczo-Wychowawcza „ Dom”,      placówki oświatowe ,</w:t>
            </w:r>
          </w:p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ganizacje pozarządowe,</w:t>
            </w:r>
          </w:p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lacówki wsparcia dzienneg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Lokalne instytucje </w:t>
              <w:br/>
              <w:t>i organizacje</w:t>
            </w:r>
          </w:p>
        </w:tc>
      </w:tr>
      <w:tr>
        <w:trPr>
          <w:trHeight w:val="25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mowanie wartości rodziny wśród lokalnej społeczności poprzez audycje, ulotki, artykuły w: prasie, radiu, telewizji, Internecie, a także organizowanie imprez rodzinnych, konferencji itp.</w:t>
            </w:r>
          </w:p>
          <w:p>
            <w:pPr>
              <w:pStyle w:val="Normal"/>
              <w:spacing w:lineRule="auto" w:line="360" w:before="0" w:after="0"/>
              <w:ind w:left="735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 bieżąc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Lokalne instytucje </w:t>
              <w:br/>
              <w:t xml:space="preserve">i organizacje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Default"/>
        <w:bidi w:val="0"/>
        <w:spacing w:lineRule="auto" w:line="360"/>
        <w:jc w:val="both"/>
        <w:rPr/>
      </w:pPr>
      <w:r>
        <w:rPr/>
      </w:r>
    </w:p>
    <w:p>
      <w:pPr>
        <w:pStyle w:val="Default"/>
        <w:bidi w:val="0"/>
        <w:spacing w:lineRule="auto" w:line="36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Default"/>
        <w:bidi w:val="0"/>
        <w:spacing w:lineRule="auto" w:line="36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el II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TextBody"/>
        <w:spacing w:lineRule="auto" w:line="360"/>
        <w:ind w:left="0" w:right="0" w:firstLine="42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Rozwój i wsparcie  rodzinnych form pieczy zastępczej</w:t>
      </w:r>
    </w:p>
    <w:p>
      <w:pPr>
        <w:pStyle w:val="Default"/>
        <w:bidi w:val="0"/>
        <w:spacing w:lineRule="auto" w:line="360"/>
        <w:ind w:left="0" w:right="0" w:firstLine="708"/>
        <w:jc w:val="both"/>
        <w:rPr/>
      </w:pPr>
      <w:r>
        <w:rPr>
          <w:rFonts w:cs="Times New Roman"/>
          <w:sz w:val="26"/>
          <w:szCs w:val="26"/>
        </w:rPr>
        <w:t xml:space="preserve">W celu drugim założono pozyskiwanie kandydatów na niezawodowe oraz zawodowe rodziny zastępcze oraz objęcie ich specjalistycznymi szkoleniami oraz wsparciem. Umieszczenie dziecka w </w:t>
      </w:r>
      <w:r>
        <w:rPr>
          <w:rFonts w:cs="Times New Roman"/>
          <w:color w:val="000000"/>
          <w:sz w:val="26"/>
          <w:szCs w:val="26"/>
        </w:rPr>
        <w:t>pieczy</w:t>
      </w:r>
      <w:r>
        <w:rPr>
          <w:rFonts w:cs="Times New Roman"/>
          <w:sz w:val="26"/>
          <w:szCs w:val="26"/>
        </w:rPr>
        <w:t xml:space="preserve"> zastępczej winno być ostatecznością </w:t>
        <w:br/>
        <w:t>i działaniu temu towarzyszyć ma przyjęcie zasady zapewnienia dziecku najlepszych warunków rozwojowych, które mogą zagwarantować rodziny zastępcze.</w:t>
      </w:r>
    </w:p>
    <w:p>
      <w:pPr>
        <w:pStyle w:val="Default"/>
        <w:bidi w:val="0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91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29"/>
        <w:gridCol w:w="2040"/>
        <w:gridCol w:w="1440"/>
        <w:gridCol w:w="17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ział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ermin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ealizatorz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rtnerzy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zyskiwanie kandydatów na rodziny zastępcze poprzez akcje promujące ideę rodzicielstwa zastępczego </w:t>
              <w:br/>
              <w:t>i szkolenie kandydatów na rodziny zastępcze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2 r.-2014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P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worzenie niezawodowych </w:t>
              <w:br/>
              <w:t xml:space="preserve">i zawodowych rodzin zastępczych, finansowanie wynagrodzeń </w:t>
              <w:br/>
              <w:t>i doposażenie w niezbędny sprzęt nowo powstających rodzin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a bieżąco, </w:t>
              <w:br/>
              <w:t>po zgłoszeniu się kandyda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P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Wspieranie istniejących rodzin zastępczych poprzez organizowanie specjalistycznych szkoleń mających </w:t>
              <w:br/>
              <w:t xml:space="preserve">na celu podniesienie ich kompetencji opiekuńczo-wychowawczych, dostarczanie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</w:rPr>
              <w:t xml:space="preserve">wiedzy i umiejętności </w:t>
              <w:br/>
              <w:t xml:space="preserve">w zakresie opieki i wychowania, pomoc </w:t>
              <w:br/>
              <w:t xml:space="preserve">w prowadzeniu mediacji </w:t>
              <w:br/>
              <w:t xml:space="preserve">w sytuacjach konfliktowych, umożliwienie udzielania pomocy pedagogicznej rodzinom zastępczym </w:t>
              <w:br/>
              <w:t xml:space="preserve">w miejscu ich zamieszkania,  dofinansowywanie zajęć pozalekcyjnych dla wychowanków, organizacja zajęć warsztatowych dla dzieci i młodzieży </w:t>
              <w:br/>
              <w:t xml:space="preserve">o charakterze edukacyjnym, terapeutycznym oraz profilaktycznym, zapewnianie rodzinom zastępczym dostępu </w:t>
              <w:br/>
              <w:t xml:space="preserve">do specjalistycznej pomocy dla dzieci, </w:t>
              <w:br/>
              <w:t xml:space="preserve">w tym psychologicznej, reedukacyjnej </w:t>
              <w:br/>
              <w:t>i rehabilitacyjnej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2 r.-2014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P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ecjalistyczne firmy szkoleniow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Zapewnienie pomocy prawnej osobom sprawującym pieczę zastępczą, </w:t>
              <w:br/>
              <w:t>w szczególności w zakresie prawa rodzinnego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 bieżą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P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Doposażenie mieszkań rodzin zastępczych, wypłata dodatkowych świadczeń dla rodzin zastępczych zawodowych przewidzianych </w:t>
              <w:br/>
              <w:t xml:space="preserve">w ustawie z dnia 9 czerwca 2011r. </w:t>
              <w:br/>
              <w:t>o wspieraniu rodziny i systemie pieczy zastępcz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godnie z potrzebami r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P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Zatrudnianie osób do pomocy przy sprawowaniu opieki nad dziećmi i przy pracach gospodarskich zgodnie </w:t>
              <w:br/>
              <w:t>z przepisami ww. ustawy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godnie </w:t>
              <w:br/>
              <w:t>z potrzebami r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P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Organizowanie dla rodzin zastępczych pomocy wolontariuszy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godnie </w:t>
              <w:br/>
              <w:t>z potrzebami r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P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ganizacje pozarządow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wadzenie grup wsparcia dla rodzin zastępczych, zapewnienie warunków lokalowych do spotkań rodzin zastępczych w ramach ww. grup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a bieżąco, </w:t>
              <w:br/>
              <w:t>w terminach dostosowanych do potrzeb r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P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anie wsparcia rodzinom zastępczym poprzez rodziny pomocow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godnie </w:t>
              <w:br/>
              <w:t>z potrzeb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OP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Zatrudnianie koordynatorów rodzinnej pieczy zastępcz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godnie </w:t>
              <w:br/>
              <w:t>z obowiązującymi przepis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P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znaczenie następującego maksymalnego limitu rodzin zastępczych zawod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2012 r. – 2 rodzi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2013 r. – 2 rodzi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2014 r. –  2 rodziny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2 r.-2014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P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oskonalenie zawodowe kadr pomocy społecznej oraz innych podmiotów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2 r.-2014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P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Default"/>
        <w:bidi w:val="0"/>
        <w:spacing w:lineRule="auto" w:line="360"/>
        <w:jc w:val="both"/>
        <w:rPr/>
      </w:pPr>
      <w:r>
        <w:rPr/>
      </w:r>
    </w:p>
    <w:p>
      <w:pPr>
        <w:pStyle w:val="Default"/>
        <w:bidi w:val="0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Cel  III:</w:t>
      </w:r>
    </w:p>
    <w:p>
      <w:pPr>
        <w:pStyle w:val="Default"/>
        <w:bidi w:val="0"/>
        <w:spacing w:lineRule="auto" w:line="360"/>
        <w:ind w:left="567" w:right="0" w:hanging="0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 xml:space="preserve">Wielokierunkowa praca z rodzinami biologicznymi dzieci umieszczonych </w:t>
        <w:br/>
        <w:t>w rodzinnej pieczy zastępczej</w:t>
      </w:r>
    </w:p>
    <w:p>
      <w:pPr>
        <w:pStyle w:val="Default"/>
        <w:bidi w:val="0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sz w:val="26"/>
          <w:szCs w:val="26"/>
        </w:rPr>
        <w:t>W przypadku dzieci pozostających w rodzinnej opiece zastępczej należy podejmować pracę z rodzicami biologicznymi tak, aby dzieci jak najszybciej mogły powrócić do środowiska rodzinnego.</w:t>
      </w:r>
      <w:r>
        <w:rPr>
          <w:rFonts w:cs="Times New Roman"/>
          <w:sz w:val="26"/>
          <w:szCs w:val="26"/>
        </w:rPr>
        <w:t xml:space="preserve"> Niezbędnym warunkiem realizacji tego zadania jest otwarcie się zarówno rodziców, jak i dzieci na działania pomocowe (czyli gotowość przyjęcia pomocy), wytrwałość w dążeniu do celu, a co najważniejsze – motywacja do działania, której fundamentem powinna być wizja rodziny zintegrowanej, harmonijnej, w której zarówno rodzice, jak i dzieci znajdują oparcie </w:t>
        <w:br/>
        <w:t>i chęć do działania.</w:t>
      </w:r>
    </w:p>
    <w:p>
      <w:pPr>
        <w:pStyle w:val="Default"/>
        <w:bidi w:val="0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0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754"/>
        <w:gridCol w:w="1264"/>
        <w:gridCol w:w="1571"/>
        <w:gridCol w:w="13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Działa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Termin realizacj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Realizatorz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Partnerz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zbudzanie i podtrzymywanie motywacji rodzin biologicznych do współpracy i uświadamianie rodzicom, że dzieci zawsze ich potrzebują i że to oni powinni stanowić oparcie dla domu niezależnie od sytuacji, w jakiej aktualnie sami się znajdują – indywidualne konsultacje, pomoc prawna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a bieżąc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Asystenci rodzin, koordynatorzy rodzinnej pieczy zastępczej, MOP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Lokalne instytucje </w:t>
              <w:br/>
              <w:t>i organizacj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Pomoc w przywróceniu równowagi </w:t>
              <w:br/>
              <w:t xml:space="preserve">w rodzinie, uświadomienie rodzicom biologicznym oraz dzieciom ich ról społecznych </w:t>
              <w:br/>
              <w:t>i podjęcie obowiązków przypisanych tym rolom zgodnie  z oczekiwaniami społeczeństwa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– </w:t>
            </w:r>
            <w:r>
              <w:rPr>
                <w:rFonts w:cs="Times New Roman"/>
                <w:bCs/>
                <w:sz w:val="22"/>
                <w:szCs w:val="22"/>
              </w:rPr>
              <w:t>możliwość organizowania zajęć warsztatowych, kontrakt, indywidualne rozmowy z rodzinami, wsparcie psychologiczno-pedagogiczne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a bieżąc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Asystenci rodzin, koordynatorzy rodzinnej pieczy zastępczej, MOP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Lokalne instytucje </w:t>
              <w:br/>
              <w:t>i organizacje</w:t>
            </w:r>
          </w:p>
        </w:tc>
      </w:tr>
    </w:tbl>
    <w:p>
      <w:pPr>
        <w:pStyle w:val="Default"/>
        <w:bidi w:val="0"/>
        <w:spacing w:lineRule="auto" w:line="360"/>
        <w:jc w:val="both"/>
        <w:rPr/>
      </w:pPr>
      <w:r>
        <w:rPr/>
      </w:r>
    </w:p>
    <w:p>
      <w:pPr>
        <w:pStyle w:val="Default"/>
        <w:bidi w:val="0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Default"/>
        <w:bidi w:val="0"/>
        <w:spacing w:lineRule="auto" w:line="360"/>
        <w:ind w:left="360" w:right="0" w:hanging="360"/>
        <w:jc w:val="both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  <w:t xml:space="preserve">Cel IV: </w:t>
      </w:r>
    </w:p>
    <w:p>
      <w:pPr>
        <w:pStyle w:val="Default"/>
        <w:bidi w:val="0"/>
        <w:spacing w:lineRule="auto" w:line="360"/>
        <w:ind w:left="360" w:right="0" w:firstLine="66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Wspieranie procesu usamodzielnienia pełnoletnich wychowanków pieczy zastępczej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Osoby usamodzielniające się w pieczy zastępczej (rodzinnej i instytucjonalnej) zazwyczaj nie mogą liczyć na wsparcie ze strony swoich rodzin biologicznych. Dlatego też ważnym zadaniem Miejskiego Ośrodka Pomocy Rodzinie </w:t>
        <w:br/>
        <w:t xml:space="preserve">w Skierniewicach  jest wspieranie młodych osób, które opuszczają rodziny zastępcze </w:t>
        <w:br/>
        <w:t xml:space="preserve">i  placówki opiekuńczo-wychowawcze  w zakresie procesu usamodzielnienia poprzez m. in. pomoc w uzyskaniu wykształcenia lub kwalifikacji zawodowych, pomoc </w:t>
        <w:br/>
        <w:t xml:space="preserve">w uzyskaniu odpowiednich warunków mieszkaniowych, a także wsparcie finansowe </w:t>
        <w:br/>
        <w:t xml:space="preserve">i rzeczowe. Działania te, w zależności od potrzeb osoby usamodzielnianej, powinny również polegać na aktywizowaniu jej do uczestnictwa w życiu społecznym czy też </w:t>
        <w:br/>
        <w:t>w podejmowaniu działań na rzecz konstruktywnych zmian w swoim życiu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0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01"/>
        <w:gridCol w:w="1418"/>
        <w:gridCol w:w="1417"/>
        <w:gridCol w:w="202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Dział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Termin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Realizatorz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Partner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omoc w pozyskaniu mieszkania </w:t>
              <w:br/>
              <w:t>z zasobów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MOPR samorząd gmin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Lokalne instytucje </w:t>
              <w:br/>
              <w:t>i organizacj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Wspieranie finansowe i rzecz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MOP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Wspieranie osób usamodzielnianych </w:t>
              <w:br/>
              <w:t xml:space="preserve">w aktywnym uczestniczeniu w życiu społecznym, kontynuowaniu nauki </w:t>
              <w:br/>
              <w:t>i uzyskiwaniu kwalifikacji zawod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MOP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piekun usamodzieln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Wdrażanie i realizacja projektów </w:t>
              <w:br/>
              <w:t xml:space="preserve">w ramach środków z Unii Europejskiej </w:t>
              <w:br/>
              <w:t>na rzecz osób usamodzielnianych zagrożonych wykluczeniem społecz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MOP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amorząd wojewódzk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Motywowanie do aktywnego poszukiwania pracy i pomoc w zakresie przygotowania </w:t>
              <w:br/>
              <w:t>do wejścia na rynek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MOPR, PUP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Lokalne instytucje </w:t>
              <w:br/>
              <w:t>i organizacje</w:t>
            </w:r>
          </w:p>
        </w:tc>
      </w:tr>
    </w:tbl>
    <w:p>
      <w:pPr>
        <w:pStyle w:val="Default"/>
        <w:bidi w:val="0"/>
        <w:spacing w:lineRule="auto" w:line="360"/>
        <w:jc w:val="both"/>
        <w:rPr/>
      </w:pPr>
      <w:r>
        <w:rPr/>
      </w:r>
    </w:p>
    <w:p>
      <w:pPr>
        <w:pStyle w:val="Default"/>
        <w:bidi w:val="0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bidi w:val="0"/>
        <w:spacing w:lineRule="auto" w:line="360"/>
        <w:ind w:left="360" w:right="0" w:hanging="36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Default"/>
        <w:bidi w:val="0"/>
        <w:spacing w:lineRule="auto" w:line="360"/>
        <w:jc w:val="both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  <w:t>VII. ZAKŁADANE REZULTATY REALIZACJI PROGRAM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Zwiększenie świadomości społeczności lokalnej odnośnie wartości rodziny poprzez podejmowanie działań profilaktycznych  i promujących wartości rodzin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Wzmocnienie systemu wsparcia dla rodzin zagrożonych bezradnością opiekuńczo – wychowawczą oraz rodzin dysfunkcyj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Zwiększenie liczby niezawodowych i zawodowych rodzin zastępcz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Zmniejszenie liczby dzieci w wieku poniżej 10 roku życia przebywających </w:t>
        <w:br/>
        <w:t>w instytucjonalnej pieczy zastępcz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5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Wsparcie istniejących rodzin zastępczych poprzez organizowanie specjalistycznych  szkoleń mających na celu podniesienie ich kompetencji opiekuńczo-wychowawczych, prowadzenie grup wsparcia, zapewnianie dostępu do specjalistycznej pomocy,  doposażenie  ich mieszkań i przyznawanie dodatkowych świadczeń dla rodzin zastępczych zawodowych, zatrudnianie osób do pomocy przy sprawowaniu opieki nad dziećmi i przy pracach gospodarskich oraz organizowanie pomocy wolontariusz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6.  Zatrudnienie koordynatorów celem udzielania pomocy rodzinom sprawującym pieczę zastępczą w realizacji ich zadań 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7.  Zapewnienie kompleksowej pomocy osobom usamodzielnianym oraz większe wsparcie w realizacji indywidualnych programów usamodzielnienia, w tym poprzez wsparcie  rzeczowe  i finansow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8. Wzmocnienie procesu aktywizowania osób usamodzielnianych do uczestnictwa </w:t>
        <w:br/>
        <w:t>w życiu społecznym, kontynuowania nauki, uzyskiwania kwalifikacji zawodowych oraz  podejmowania prac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9.   Zwiększenie liczby dzieci wracających z pieczy zastępczej pod opiekę rodziny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biologicznej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Tekstpodstawowy3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VIII. PROJEKTOWANE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ŹRÓDŁA FINANSOWANIA PROGRAMU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360" w:before="0" w:after="0"/>
        <w:ind w:left="1080"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 Samorząd województw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2. Samorząd powiat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3. Samorząd gmi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4. Administracja rządowa (Ministerstwo, Wojewod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5. Organizacje pozarządo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6. Środki zewnętrzne, w tym fundusze struktural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7. Inne podmioty/partnerzy działań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8. Inne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IX. SPOSÓB MONITOROWANIA PROGRAMU: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Koordynatorem Programu jest  Miejski Ośrodek  Pomocy Rodzinie </w:t>
        <w:br/>
        <w:t>w Skierniewicach Program jest spójny z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Strategią Rozwiązywania Problemów Społecznych  Miasta Skierniewice   na lata 2011-2015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Monitorowanie „Powiatowego Programu Rozwoju Pieczy Zastępczej </w:t>
        <w:br/>
        <w:t xml:space="preserve">w Mieście Skierniewice na lata 2012–2014” odbywać się będzie na podstawie sporządzanej sprawozdawczości z wykonania zadań oraz analizy zbieranych informacji nt. realizacji kierunków działań ujętych w Programie. Informacje te przedkładane będą Radzie Miasta w corocznym sprawozdaniu z działalności Miejskiego  Ośrodka  Pomocy Rodzinie w Skierniewicach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Program ma charakter otwarty i będzie podlegał ewaluacji w zależności </w:t>
        <w:br/>
        <w:t>od pojawiających się potrze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85"/>
        </w:tabs>
        <w:ind w:left="2385" w:hanging="40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2Znak">
    <w:name w:val="Tekst podstawowy 2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Appleconvertedspace">
    <w:name w:val="apple-converted-space"/>
    <w:basedOn w:val="Domylnaczcionkaakapitu1"/>
    <w:qFormat/>
    <w:rPr/>
  </w:style>
  <w:style w:type="character" w:styleId="Emphasis">
    <w:name w:val="Emphasis"/>
    <w:basedOn w:val="Domylnaczcionkaakapitu1"/>
    <w:qFormat/>
    <w:rPr>
      <w:i/>
      <w:iCs/>
    </w:rPr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39:00Z</dcterms:created>
  <dc:creator>PCPR</dc:creator>
  <dc:description/>
  <dc:language>en-US</dc:language>
  <cp:lastModifiedBy>mopr</cp:lastModifiedBy>
  <cp:lastPrinted>2012-04-04T09:14:00Z</cp:lastPrinted>
  <dcterms:modified xsi:type="dcterms:W3CDTF">2012-04-11T08:04:00Z</dcterms:modified>
  <cp:revision>3</cp:revision>
  <dc:subject/>
  <dc:title/>
</cp:coreProperties>
</file>