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0788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132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47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0788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45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0788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45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132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7.5pt" to="454.4pt,364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132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7.5pt" to="534.1pt,364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078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4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0788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45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0788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45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79158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8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8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8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41325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7.5pt" to="613.8pt,364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64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4132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7.5pt" to="693.55pt,364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2</Characters>
  <CharactersWithSpaces>1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5:00Z</dcterms:created>
  <dc:creator>Oracle Reports</dc:creator>
  <dc:description/>
  <dc:language>en-US</dc:language>
  <cp:lastModifiedBy/>
  <dcterms:modified xsi:type="dcterms:W3CDTF">2013-11-22T14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