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1023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8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050665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8.9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2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506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8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8691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83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3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11029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318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05066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95pt" to="534.1pt,381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11029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318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05066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95pt" to="613.8pt,381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8691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3.4pt" to="454.4pt,400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8691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3.4pt" to="534.1pt,400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11029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318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050665</wp:posOffset>
                </wp:positionV>
                <wp:extent cx="0" cy="7962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8.95pt" to="172.4pt,381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11029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318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050665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95pt" to="693.55pt,381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110299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318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050665</wp:posOffset>
                </wp:positionV>
                <wp:extent cx="0" cy="7962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95pt" to="454.4pt,381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56280</wp:posOffset>
                </wp:positionV>
                <wp:extent cx="9102090" cy="7943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6.4pt;width:716.65pt;height: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218305</wp:posOffset>
                </wp:positionV>
                <wp:extent cx="9102090" cy="6286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32.1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25628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6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218305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32.1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56806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80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87858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0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6748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6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56806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7858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67487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1 78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6806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8785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748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486918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3.4pt" to="613.8pt,400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1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1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29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93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4869180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3.4pt" to="693.55pt,400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59</Characters>
  <CharactersWithSpaces>1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8:00Z</dcterms:created>
  <dc:creator>Oracle Reports</dc:creator>
  <dc:description/>
  <dc:language>en-US</dc:language>
  <cp:lastModifiedBy/>
  <dcterms:modified xsi:type="dcterms:W3CDTF">2015-11-02T10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