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995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7126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712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7675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5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9956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9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77126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95pt" to="534.1pt,350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9956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96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77126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95pt" to="613.8pt,350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47675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5pt" to="454.4pt,36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47675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5pt" to="534.1pt,36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9956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96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77126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95pt" to="172.4pt,35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9956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96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77126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95pt" to="693.55pt,350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9956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96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77126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95pt" to="454.4pt,350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0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6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991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1103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5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4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57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7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103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447675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5pt" to="613.8pt,36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7 78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8 898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6 687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447675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5pt" to="693.55pt,36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7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Oracle Reports</dc:creator>
  <dc:description/>
  <dc:language>en-US</dc:language>
  <cp:lastModifiedBy/>
  <dcterms:modified xsi:type="dcterms:W3CDTF">2015-11-02T10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