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2719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10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02760</wp:posOffset>
                </wp:positionV>
                <wp:extent cx="9471660" cy="13931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8.8pt;width:745.75pt;height:10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027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1817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50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2719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38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302760</wp:posOffset>
                </wp:positionV>
                <wp:extent cx="0" cy="13931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8.8pt" to="534.1pt,448.4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2719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38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302760</wp:posOffset>
                </wp:positionV>
                <wp:extent cx="0" cy="13931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8.8pt" to="613.8pt,448.4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71817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0.25pt" to="454.4pt,467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71817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0.25pt" to="534.1pt,467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2719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38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302760</wp:posOffset>
                </wp:positionV>
                <wp:extent cx="0" cy="13931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8.8pt" to="172.4pt,448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2719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3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302760</wp:posOffset>
                </wp:positionV>
                <wp:extent cx="0" cy="13931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8.8pt" to="693.55pt,448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27190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3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302760</wp:posOffset>
                </wp:positionV>
                <wp:extent cx="0" cy="13931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8.8pt" to="454.4pt,448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6223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8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820795</wp:posOffset>
                </wp:positionV>
                <wp:extent cx="9102090" cy="4813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00.8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470400</wp:posOffset>
                </wp:positionV>
                <wp:extent cx="9102090" cy="1225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52pt;width:716.6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82079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0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47040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5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7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99224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14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64185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65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951730</wp:posOffset>
                </wp:positionV>
                <wp:extent cx="8616950" cy="7442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89.9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99224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1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64185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951730</wp:posOffset>
                </wp:positionV>
                <wp:extent cx="8286750" cy="7442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89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GMIN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EJ OPIEKI WYCHOWAWCZ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W CAŁOŚCI PRZEZ BUDŻET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PROGRAMÓW RZĄDOW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71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9224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64185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951730</wp:posOffset>
                </wp:positionV>
                <wp:extent cx="8286750" cy="744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9.9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5718175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0.25pt" to="613.8pt,467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3 18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8 898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2 087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5718175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0.25pt" to="693.55pt,467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6</Characters>
  <CharactersWithSpaces>1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4:00Z</dcterms:created>
  <dc:creator>Oracle Reports</dc:creator>
  <dc:description/>
  <dc:language>en-US</dc:language>
  <cp:lastModifiedBy/>
  <dcterms:modified xsi:type="dcterms:W3CDTF">2015-11-02T10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