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rPr/>
      </w:pPr>
      <w:r>
        <w:rPr/>
        <w:t xml:space="preserve">Załącznik nr 1         </w:t>
      </w:r>
    </w:p>
    <w:p>
      <w:pPr>
        <w:pStyle w:val="Normal"/>
        <w:ind w:left="5664" w:hanging="0"/>
        <w:rPr/>
      </w:pPr>
      <w:r>
        <w:rPr/>
        <w:t>do Zarządzenia Nr 98.2018</w:t>
      </w:r>
    </w:p>
    <w:p>
      <w:pPr>
        <w:pStyle w:val="Normal"/>
        <w:ind w:left="5664" w:hanging="0"/>
        <w:rPr/>
      </w:pPr>
      <w:r>
        <w:rPr/>
        <w:t>Prezydenta Miasta Skierniewice</w:t>
      </w:r>
    </w:p>
    <w:p>
      <w:pPr>
        <w:pStyle w:val="Normal"/>
        <w:ind w:left="5664" w:hanging="0"/>
        <w:rPr/>
      </w:pPr>
      <w:r>
        <w:rPr/>
        <w:t xml:space="preserve">z dnia 25 maja 2018 r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OSZENI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zydent Miasta Skierniewi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głasza konkurs ofert na realizację w 2018 roku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ogramu profilaktyki próchnicy zębów dla młodzieży w wieku 17 i 18 lat w Mieście Skierniewice”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praszając do składania ofert podmioty wykonujące działalność leczniczą                                w rozumieniu ustawy z dnia 15 kwietnia 2011 r. o działalności leczniczej (Dz. U. z 2018 r. poz. 160 z późn. zm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świadczące usług w ramach kontraktu z Narodowym Funduszem Zdrowia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y zainteresowane przystąpieniem do akcji mogą zapoznać się ze szczegółowymi warunkami konkursu ofert i materiałami informacyjnymi o przedmiocie konkursu oraz otrzymać obowiązujący formularz oferty w Wydziale Rozwoju Gospodarczego, Sportu                  i Spraw Społecznych Urzędu Miasta Skierniewice ul. Senatorska 12 pokój nr 124 i 125  (tel. 46 834 51 79 lub 834 51 76) w godzinach pracy Urzędu Miasta Skierniewice lub w Biuletynie Informacji Publicznej Urzędu Miasta Skierniewice pod adresem </w:t>
      </w:r>
      <w:hyperlink r:id="rId2">
        <w:r>
          <w:rPr>
            <w:rStyle w:val="InternetLink"/>
            <w:color w:val="000000"/>
            <w:sz w:val="24"/>
            <w:szCs w:val="24"/>
          </w:rPr>
          <w:t>www.bip.um.skierniewice.pl</w:t>
        </w:r>
      </w:hyperlink>
      <w:r>
        <w:rPr>
          <w:sz w:val="24"/>
          <w:szCs w:val="24"/>
        </w:rPr>
        <w:t xml:space="preserve">  oraz  na stronie internetowej Urzędu Miasta Skierniewice: </w:t>
      </w:r>
      <w:hyperlink r:id="rId3">
        <w:r>
          <w:rPr>
            <w:rStyle w:val="InternetLink"/>
            <w:color w:val="000000"/>
            <w:sz w:val="24"/>
            <w:szCs w:val="24"/>
          </w:rPr>
          <w:t>www.skierniewice.eu</w:t>
        </w:r>
      </w:hyperlink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Oferenci biorący udział w konkursie zobowiązani są złożyć następujące dokumenty: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ony formularz oferty, którego wzór stanowi załącznik Nr 1 do szczegółowych warunków konkursu ofer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ualny odpis z odpowiedniego rejestru lub inne dokumenty informujące o statusie prawnym podmiotu składającego ofertę i umocowanie osób go reprezentujących.              W przypadku spółek cywilnych należy dołączyć kserokopię umowy spółki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pię aktualnej polisy obowiązkowego ubezpieczenia odpowiedzialności cywilnej podmiotu wykonującego działalność leczniczą, zgodnie z ustawą z dnia 15 kwietnia 2011 r. o działalności leczniczej (Dz. U. z  2018 r. poz. 160 z późn. zm.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świadczenie Oferenta, którego wzór stanowi załącznik Nr 2 do szczegółowych warunków konkursu ofert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ak któregokolwiek z wymaganych dokumentów lub jego niewłaściwa forma spowoduje wezwanie Oferenta do zmiany lub uzupełnienia brakujących dokumentów w wyznaczonym terminie pod rygorem odrzucenia ofert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powinny być przedstawione w formie kserokopii poświadczonej za zgodność z oryginałem przez osobę upoważnioną do składania oświadczeń w imieniu Oferenta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Zasady prowadzenia konkursu ofer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 konkursie mogą uczestniczyć podmioty spełniające wymagania określone                    w szczegółowych warunkach konkursu ofer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sokość środków publicznych przeznaczonych z budżetu Miasta Skierniewice                  w roku 2018 na realizację zadania, którego dotyczy ogłoszenie wynosi </w:t>
      </w:r>
      <w:r>
        <w:rPr>
          <w:b/>
          <w:sz w:val="24"/>
          <w:szCs w:val="24"/>
        </w:rPr>
        <w:t>26 000,00 zł brutto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realizacja zadania – od dnia podpisania umowy do dnia 15 grudnia 2018 r. Dopuszcza się możliwość zrealizowania świadczenia w okresie krótszym niż czas trwania umow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do konkursu należy składać w Biurze Obsługi Interesanta Urzędu Miasta Skierniewice ul. Rynek 1, 96-100 Skierniewice (parter budynku)  w zamkniętych kopertach, z podaniem nazwy zadania którego konkurs dotyczy oraz nazwy i adresu podmiotu składającego ofertę,   </w:t>
      </w:r>
      <w:r>
        <w:rPr>
          <w:b/>
          <w:sz w:val="24"/>
          <w:szCs w:val="24"/>
        </w:rPr>
        <w:t>w terminie do 11 czerwca 2018 r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o godziny 16.00.</w:t>
      </w:r>
      <w:r>
        <w:rPr>
          <w:sz w:val="24"/>
          <w:szCs w:val="24"/>
        </w:rPr>
        <w:t xml:space="preserve"> Wszystkie koszty związane ze sporządzeniem i złożeniem oferty ponosi Oferen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y złożone po terminie nie będą rozpatrywane i zostaną zwrócone Oferentom bez otwierania koperty, o ile była ona zamknięta i zaklejona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związania  ofertą ustala się na 30 dni od upływu terminu składania ofert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kurs zostanie rozstrzygnięty w terminie do 21 dni roboczych od upływu terminu składania ofert, a jego wyniki zostaną opublikowane w terminie do 5 dni roboczych od daty  rozstrzygnięcia – informacja zostanie opublikowana w Biuletynie Informacji Publicznej Urzędu Miasta Skierniewice oraz na tablicach ogłoszeń Urzędu Miasta Skierniewice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puszcza się możliwość wyboru kilku realizatorów zadania lub braku wyboru którejkolwiek ze złożonych ofer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rzega się prawo do odwołania konkursu ofert bez podania przyczyny przed upływem terminu na złożenie ofert, przedłużenia terminu składania ofert, przedłużenia terminu otwarcia ofert i rozstrzygnięcia konkursu oraz zmiany terminu realizacji zadani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 wpłynięcia ofert, konkurs zostaje nierozstrzygnięty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rzega się prawo do odstąpienia od realizacji zadania z przyczyn obiektywnych (np: zmian w budżecie Miasta Skierniewic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ferent może odwołać się od rozstrzygnięcia konkursu ofert  do Prezydenta  Miasta Skierniewice w terminie 3 dni od daty opublikowania w Biuletynie Informacji Publicznej Urzędu Miasta Skierniewice oraz na tablicach ogłoszeń Urzędu Miasta Skierniewice informacji o rozstrzygnięciu konkursu. Odwołanie składa się w formie pisemnej i podlega ono rozpatrzeniu w terminie 7 dni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6372" w:hanging="6514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6514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6372" w:hanging="6514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6372" w:hanging="6514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color w:val="000000"/>
      <w:sz w:val="23"/>
      <w:szCs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3"/>
      <w:szCs w:val="23"/>
    </w:rPr>
  </w:style>
  <w:style w:type="character" w:styleId="WW8Num10z1">
    <w:name w:val="WW8Num10z1"/>
    <w:qFormat/>
    <w:rPr>
      <w:b/>
      <w:szCs w:val="24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3z0">
    <w:name w:val="WW8Num33z0"/>
    <w:qFormat/>
    <w:rPr>
      <w:sz w:val="23"/>
      <w:szCs w:val="23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0z1">
    <w:name w:val="WW8Num40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2z0">
    <w:name w:val="WW8Num42z0"/>
    <w:qFormat/>
    <w:rPr>
      <w:rFonts w:ascii="Symbol" w:hAnsi="Symbol" w:cs="Symbo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3"/>
      <w:szCs w:val="23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Cs w:val="2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kstpodstawowy31">
    <w:name w:val="Tekst podstawowy 31"/>
    <w:basedOn w:val="Normal"/>
    <w:qFormat/>
    <w:pPr>
      <w:widowControl w:val="false"/>
      <w:spacing w:lineRule="atLeast" w:line="240"/>
      <w:ind w:left="0" w:right="-1" w:hanging="0"/>
      <w:jc w:val="both"/>
    </w:pPr>
    <w:rPr>
      <w:b/>
      <w:sz w:val="24"/>
    </w:rPr>
  </w:style>
  <w:style w:type="paragraph" w:styleId="Tekstblokowy1">
    <w:name w:val="Tekst blokowy1"/>
    <w:basedOn w:val="Normal"/>
    <w:qFormat/>
    <w:pPr>
      <w:widowControl w:val="false"/>
      <w:tabs>
        <w:tab w:val="clear" w:pos="708"/>
        <w:tab w:val="left" w:pos="426" w:leader="none"/>
      </w:tabs>
      <w:spacing w:lineRule="atLeast" w:line="240"/>
      <w:ind w:left="426" w:right="-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851" w:right="0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um.skierniewice.pl/" TargetMode="External"/><Relationship Id="rId3" Type="http://schemas.openxmlformats.org/officeDocument/2006/relationships/hyperlink" Target="http://www.skierniewice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3:26:00Z</dcterms:created>
  <dc:creator>Anna Szukalska</dc:creator>
  <dc:description/>
  <cp:keywords/>
  <dc:language>en-US</dc:language>
  <cp:lastModifiedBy>broni_m1</cp:lastModifiedBy>
  <cp:lastPrinted>2017-05-16T08:41:00Z</cp:lastPrinted>
  <dcterms:modified xsi:type="dcterms:W3CDTF">2018-05-25T09:22:00Z</dcterms:modified>
  <cp:revision>254</cp:revision>
  <dc:subject/>
  <dc:title>                                                        </dc:title>
</cp:coreProperties>
</file>