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974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9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65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8884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88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4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6776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67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13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10477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8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3 5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 0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90.2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956175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90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3 8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48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5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40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2089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54pt;margin-top:324.3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4328795</wp:posOffset>
                </wp:positionV>
                <wp:extent cx="9067800" cy="20891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54pt;margin-top:340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4537710</wp:posOffset>
                </wp:positionV>
                <wp:extent cx="9067800" cy="2089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54pt;margin-top:357.3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474662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373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5166995</wp:posOffset>
                </wp:positionV>
                <wp:extent cx="9067800" cy="2089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54pt;margin-top:40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2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209740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423.2pt" ID="Shape5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2 6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 SPECJA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8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2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5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5 1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209740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423.2pt" ID="Shape5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2097405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423.2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2097405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423.2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2097405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423.2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209740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423.2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209740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423.2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209740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423.2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209740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423.2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209740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423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209740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423.2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766</Characters>
  <CharactersWithSpaces>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9:00Z</dcterms:created>
  <dc:creator>Oracle Reports</dc:creator>
  <dc:description/>
  <dc:language>en-US</dc:language>
  <cp:lastModifiedBy/>
  <dcterms:modified xsi:type="dcterms:W3CDTF">2016-02-12T11:10:00Z</dcterms:modified>
  <cp:revision>2</cp:revision>
  <dc:subject/>
  <dc:title>Załacznika nr 2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