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5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5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7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2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8897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88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4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6808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68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3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4700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6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41973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73.9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95935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90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959350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390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4959350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4pt;margin-top:390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5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5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7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2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8903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406.9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5 5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7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2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DZIAŁANIE ALKOHOLIZMOW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5 5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8903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406.9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06.9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06.9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06.9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06.9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06.9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06.9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06.9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06.9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06.9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657</Characters>
  <CharactersWithSpaces>14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4:00Z</dcterms:created>
  <dc:creator>Oracle Reports</dc:creator>
  <dc:description/>
  <dc:language>en-US</dc:language>
  <cp:lastModifiedBy/>
  <dcterms:modified xsi:type="dcterms:W3CDTF">2016-02-12T11:04:00Z</dcterms:modified>
  <cp:revision>2</cp:revision>
  <dc:subject/>
  <dc:title>Załacznika nr 1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