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5 5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5 5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4 8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88976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889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14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16808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68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13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147002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6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1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7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 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7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 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7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41973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40.8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41973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73.9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54pt;margin-top:373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373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7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 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7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 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7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1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00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959350</wp:posOffset>
                </wp:positionV>
                <wp:extent cx="90678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390.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4959350</wp:posOffset>
                </wp:positionV>
                <wp:extent cx="9067800" cy="2089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54pt;margin-top:390.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5800</wp:posOffset>
                </wp:positionH>
                <wp:positionV relativeFrom="page">
                  <wp:posOffset>4959350</wp:posOffset>
                </wp:positionV>
                <wp:extent cx="9067800" cy="2089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54pt;margin-top:390.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5 5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5 5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4 8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12215</wp:posOffset>
                </wp:positionH>
                <wp:positionV relativeFrom="page">
                  <wp:posOffset>3277870</wp:posOffset>
                </wp:positionV>
                <wp:extent cx="0" cy="189039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pt" to="95.45pt,406.9pt" ID="Shape5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5 5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4 8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Y ARTYSTY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DZIAŁANIE ALKOHOLIZMOW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5 5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02335</wp:posOffset>
                </wp:positionH>
                <wp:positionV relativeFrom="page">
                  <wp:posOffset>3277870</wp:posOffset>
                </wp:positionV>
                <wp:extent cx="0" cy="189039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pt" to="71.05pt,406.9pt" ID="Shape5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89039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406.9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89039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406.9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89039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406.9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89039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406.9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89039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406.9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89039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406.9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89039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406.9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89039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406.9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89039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406.9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653</Characters>
  <CharactersWithSpaces>14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03:00Z</dcterms:created>
  <dc:creator>Oracle Reports</dc:creator>
  <dc:description/>
  <dc:language>en-US</dc:language>
  <cp:lastModifiedBy/>
  <dcterms:modified xsi:type="dcterms:W3CDTF">2016-02-12T11:03:00Z</dcterms:modified>
  <cp:revision>2</cp:revision>
  <dc:subject/>
  <dc:title>Załacznika nr 1- zwie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