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6660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5.8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724150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14.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216660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95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5pt" to="560.2pt,225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5pt" to="503.95pt,225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5pt" to="447.7pt,225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5pt" to="391.45pt,225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5pt" to="335.2pt,2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5pt" to="278.9pt,225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5.8pt" to="31.2pt,214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5.8pt" to="57.6pt,214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5pt" to="57.6pt,225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5pt" to="31.2pt,225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5.8pt" to="278.9pt,214.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72097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25pt" to="278.8pt,214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72097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25pt" to="560.15pt,214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117792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25.9pt;width:547.4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96837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42.4pt;width:547.4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42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289300</wp:posOffset>
                </wp:positionV>
                <wp:extent cx="6952615" cy="75755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59pt;width:547.4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28930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5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8930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5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499485</wp:posOffset>
                </wp:positionV>
                <wp:extent cx="6952615" cy="5473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75.55pt;width:547.4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499485</wp:posOffset>
                </wp:positionV>
                <wp:extent cx="6952615" cy="2730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75.5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499485</wp:posOffset>
                </wp:positionV>
                <wp:extent cx="6952615" cy="2730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75.5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774440</wp:posOffset>
                </wp:positionV>
                <wp:extent cx="6952615" cy="2730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97.2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774440</wp:posOffset>
                </wp:positionV>
                <wp:extent cx="6952615" cy="2730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97.2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774440</wp:posOffset>
                </wp:positionV>
                <wp:extent cx="6952615" cy="2730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97.2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42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475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475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868295</wp:posOffset>
                </wp:positionV>
                <wp:extent cx="0" cy="11779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5.85pt" to="57.6pt,318.5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868295</wp:posOffset>
                </wp:positionV>
                <wp:extent cx="0" cy="117792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5.85pt" to="31.2pt,318.5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25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868930</wp:posOffset>
                </wp:positionV>
                <wp:extent cx="0" cy="117792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5.9pt" to="278.95pt,318.6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868930</wp:posOffset>
                </wp:positionV>
                <wp:extent cx="0" cy="11779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5.9pt" to="335.2pt,318.6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868930</wp:posOffset>
                </wp:positionV>
                <wp:extent cx="0" cy="11779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5.9pt" to="391.45pt,318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868930</wp:posOffset>
                </wp:positionV>
                <wp:extent cx="0" cy="117792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5.9pt" to="447.7pt,318.6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868930</wp:posOffset>
                </wp:positionV>
                <wp:extent cx="0" cy="117792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5.9pt" to="503.95pt,318.6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25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92</Characters>
  <CharactersWithSpaces>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6:00Z</dcterms:created>
  <dc:creator>Oracle Reports</dc:creator>
  <dc:description/>
  <dc:language>en-US</dc:language>
  <cp:lastModifiedBy/>
  <dcterms:modified xsi:type="dcterms:W3CDTF">2015-10-06T14:16:00Z</dcterms:modified>
  <cp:revision>2</cp:revision>
  <dc:subject/>
  <dc:title>Załącznik nr 8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