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8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2 4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2 2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1 642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96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59829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9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12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3887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88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109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11779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1 7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1 7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5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1 5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36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923030</wp:posOffset>
                </wp:positionV>
                <wp:extent cx="9810750" cy="547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08.9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923030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08.9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923030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08.9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1 7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1 7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5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1 5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36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197350</wp:posOffset>
                </wp:positionV>
                <wp:extent cx="9810750" cy="2730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30.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197350</wp:posOffset>
                </wp:positionV>
                <wp:extent cx="9810750" cy="2730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30.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197350</wp:posOffset>
                </wp:positionV>
                <wp:extent cx="9810750" cy="2730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30.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2 4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2 2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1 642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96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59829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51.9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2 4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2 2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1 642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96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ALIFIKACJA WOJSKO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59829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51.9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59829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51.9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59829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51.9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59829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51.9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59829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51.9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59829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51.9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59829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51.9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59829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51.9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59829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51.9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59829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51.9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92</Characters>
  <CharactersWithSpaces>13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6:03:00Z</dcterms:created>
  <dc:creator>Oracle Reports</dc:creator>
  <dc:description/>
  <dc:language>en-US</dc:language>
  <cp:lastModifiedBy/>
  <dcterms:modified xsi:type="dcterms:W3CDTF">2015-09-17T16:03:00Z</dcterms:modified>
  <cp:revision>2</cp:revision>
  <dc:subject/>
  <dc:title>Załącznik nr 8a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