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0540</wp:posOffset>
                </wp:positionV>
                <wp:extent cx="33020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2pt;width:259.95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49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49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49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43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49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6426200" cy="1428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54pt;margin-top:258.75pt;width:505.9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1780540</wp:posOffset>
                </wp:positionV>
                <wp:extent cx="3123565" cy="150304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54pt;margin-top:140.2pt;width:245.9pt;height:118.3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20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75pt" to="560pt,269.9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516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75pt" to="508pt,269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12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75pt" to="456pt,269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308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75pt" to="404pt,269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704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75pt" to="352pt,269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300pt,269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2335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2pt" to="71.05pt,258.4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12215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2pt" to="95.45pt,258.4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2215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75pt" to="95.45pt,269.9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2335</wp:posOffset>
                </wp:positionH>
                <wp:positionV relativeFrom="page">
                  <wp:posOffset>328612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75pt" to="71.05pt,269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0</wp:posOffset>
                </wp:positionH>
                <wp:positionV relativeFrom="page">
                  <wp:posOffset>1780540</wp:posOffset>
                </wp:positionV>
                <wp:extent cx="0" cy="150241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2pt" to="300pt,258.4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3282950</wp:posOffset>
                </wp:positionV>
                <wp:extent cx="3123565" cy="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5pt" to="299.9pt,258.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3282950</wp:posOffset>
                </wp:positionV>
                <wp:extent cx="3302000" cy="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5pt" to="559.95pt,258.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112204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2"/>
                        <wps:cNvSpPr/>
                      </wps:nvSpPr>
                      <wps:spPr>
                        <a:xfrm>
                          <a:off x="0" y="0"/>
                          <a:ext cx="642636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729fcf" stroked="t" o:allowincell="f" style="position:absolute;margin-left:54pt;margin-top:270.2pt;width:505.95pt;height:88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91313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3"/>
                        <wps:cNvSpPr/>
                      </wps:nvSpPr>
                      <wps:spPr>
                        <a:xfrm>
                          <a:off x="0" y="0"/>
                          <a:ext cx="642636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729fcf" stroked="t" o:allowincell="f" style="position:absolute;margin-left:54pt;margin-top:286.65pt;width:505.95pt;height:7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2089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4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54pt;margin-top:286.65pt;width:505.95pt;height:16.4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851275</wp:posOffset>
                </wp:positionV>
                <wp:extent cx="6426200" cy="7023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5"/>
                        <wps:cNvSpPr/>
                      </wps:nvSpPr>
                      <wps:spPr>
                        <a:xfrm>
                          <a:off x="0" y="0"/>
                          <a:ext cx="642636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4pt;margin-top:303.25pt;width:505.95pt;height:55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851275</wp:posOffset>
                </wp:positionV>
                <wp:extent cx="64262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6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54pt;margin-top:303.25pt;width:505.95pt;height:16.4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1275</wp:posOffset>
                </wp:positionV>
                <wp:extent cx="6426200" cy="2089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7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54pt;margin-top:303.25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060825</wp:posOffset>
                </wp:positionV>
                <wp:extent cx="6426200" cy="4921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8"/>
                        <wps:cNvSpPr/>
                      </wps:nvSpPr>
                      <wps:spPr>
                        <a:xfrm>
                          <a:off x="0" y="0"/>
                          <a:ext cx="642636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54pt;margin-top:319.75pt;width:505.95pt;height:38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4060825</wp:posOffset>
                </wp:positionV>
                <wp:extent cx="6426200" cy="24511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29"/>
                        <wps:cNvSpPr/>
                      </wps:nvSpPr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19.75pt;width:505.95pt;height:19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060825</wp:posOffset>
                </wp:positionV>
                <wp:extent cx="6426200" cy="24511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0"/>
                        <wps:cNvSpPr/>
                      </wps:nvSpPr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319.75pt;width:505.95pt;height:1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4307840</wp:posOffset>
                </wp:positionV>
                <wp:extent cx="6426200" cy="24511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1"/>
                        <wps:cNvSpPr/>
                      </wps:nvSpPr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339.2pt;width:505.95pt;height:1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307840</wp:posOffset>
                </wp:positionV>
                <wp:extent cx="6426200" cy="24511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2"/>
                        <wps:cNvSpPr/>
                      </wps:nvSpPr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39.2pt;width:505.95pt;height:19.2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4307840</wp:posOffset>
                </wp:positionV>
                <wp:extent cx="6426200" cy="2451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3"/>
                        <wps:cNvSpPr/>
                      </wps:nvSpPr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54pt;margin-top:339.2pt;width:505.95pt;height:1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40455</wp:posOffset>
                </wp:positionV>
                <wp:extent cx="6426200" cy="2089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4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54pt;margin-top:286.65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12215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2pt" to="95.45pt,358.45pt" ID="Shape3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2335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2pt" to="71.05pt,358.45pt" ID="Shape3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20891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7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54pt;margin-top:270.2pt;width:505.95pt;height:16.4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0000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2pt" to="300pt,358.4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70400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2pt" to="352pt,358.4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30800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2pt" to="404pt,358.4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91200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2pt" to="456pt,358.4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51600</wp:posOffset>
                </wp:positionH>
                <wp:positionV relativeFrom="page">
                  <wp:posOffset>3431540</wp:posOffset>
                </wp:positionV>
                <wp:extent cx="0" cy="112141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2pt" to="508pt,358.4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3431540</wp:posOffset>
                </wp:positionV>
                <wp:extent cx="6426200" cy="2089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3"/>
                        <wps:cNvSpPr/>
                      </wps:nvSpPr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54pt;margin-top:270.2pt;width:505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98415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40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1580515</wp:posOffset>
                </wp:positionV>
                <wp:extent cx="9058275" cy="140335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8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24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8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10000</wp:posOffset>
                </wp:positionH>
                <wp:positionV relativeFrom="page">
                  <wp:posOffset>2037080</wp:posOffset>
                </wp:positionV>
                <wp:extent cx="660400" cy="1245870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60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70400</wp:posOffset>
                </wp:positionH>
                <wp:positionV relativeFrom="page">
                  <wp:posOffset>1904365</wp:posOffset>
                </wp:positionV>
                <wp:extent cx="660400" cy="137922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49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30800</wp:posOffset>
                </wp:positionH>
                <wp:positionV relativeFrom="page">
                  <wp:posOffset>19043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49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91200</wp:posOffset>
                </wp:positionH>
                <wp:positionV relativeFrom="page">
                  <wp:posOffset>19043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49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451600</wp:posOffset>
                </wp:positionH>
                <wp:positionV relativeFrom="page">
                  <wp:posOffset>19043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49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0</wp:posOffset>
                </wp:positionH>
                <wp:positionV relativeFrom="page">
                  <wp:posOffset>3295650</wp:posOffset>
                </wp:positionV>
                <wp:extent cx="660400" cy="118745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59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470400</wp:posOffset>
                </wp:positionH>
                <wp:positionV relativeFrom="page">
                  <wp:posOffset>3295650</wp:posOffset>
                </wp:positionV>
                <wp:extent cx="660400" cy="118745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59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30800</wp:posOffset>
                </wp:positionH>
                <wp:positionV relativeFrom="page">
                  <wp:posOffset>32956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59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91200</wp:posOffset>
                </wp:positionH>
                <wp:positionV relativeFrom="page">
                  <wp:posOffset>32956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59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305175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60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2332355</wp:posOffset>
                </wp:positionV>
                <wp:extent cx="219710" cy="13335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83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5035</wp:posOffset>
                </wp:positionH>
                <wp:positionV relativeFrom="page">
                  <wp:posOffset>2332355</wp:posOffset>
                </wp:positionV>
                <wp:extent cx="303530" cy="152400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9pt;height:12pt;mso-wrap-distance-left:0pt;mso-wrap-distance-right:0pt;mso-wrap-distance-top:0pt;mso-wrap-distance-bottom:0pt;margin-top:183.65pt;mso-position-vertical-relative:page;margin-left:7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33930</wp:posOffset>
                </wp:positionH>
                <wp:positionV relativeFrom="page">
                  <wp:posOffset>2351405</wp:posOffset>
                </wp:positionV>
                <wp:extent cx="962025" cy="13335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85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38705</wp:posOffset>
                </wp:positionH>
                <wp:positionV relativeFrom="page">
                  <wp:posOffset>3300095</wp:posOffset>
                </wp:positionV>
                <wp:extent cx="528320" cy="118745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59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11225</wp:posOffset>
                </wp:positionH>
                <wp:positionV relativeFrom="page">
                  <wp:posOffset>3295650</wp:posOffset>
                </wp:positionV>
                <wp:extent cx="285115" cy="118745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59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300095</wp:posOffset>
                </wp:positionV>
                <wp:extent cx="202565" cy="118745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59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889375</wp:posOffset>
                </wp:positionV>
                <wp:extent cx="660400" cy="133350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6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889375</wp:posOffset>
                </wp:positionV>
                <wp:extent cx="660400" cy="133350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6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889375</wp:posOffset>
                </wp:positionV>
                <wp:extent cx="660400" cy="133350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6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889375</wp:posOffset>
                </wp:positionV>
                <wp:extent cx="66040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6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51600</wp:posOffset>
                </wp:positionH>
                <wp:positionV relativeFrom="page">
                  <wp:posOffset>388937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06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0</wp:posOffset>
                </wp:positionH>
                <wp:positionV relativeFrom="page">
                  <wp:posOffset>409892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2.7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470400</wp:posOffset>
                </wp:positionH>
                <wp:positionV relativeFrom="page">
                  <wp:posOffset>409892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2.7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30800</wp:posOffset>
                </wp:positionH>
                <wp:positionV relativeFrom="page">
                  <wp:posOffset>409892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2.7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91200</wp:posOffset>
                </wp:positionH>
                <wp:positionV relativeFrom="page">
                  <wp:posOffset>409892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2.7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51600</wp:posOffset>
                </wp:positionH>
                <wp:positionV relativeFrom="page">
                  <wp:posOffset>4098925</wp:posOffset>
                </wp:positionV>
                <wp:extent cx="660400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2.7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ge">
                  <wp:posOffset>4099560</wp:posOffset>
                </wp:positionV>
                <wp:extent cx="202565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22.8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10000</wp:posOffset>
                </wp:positionH>
                <wp:positionV relativeFrom="page">
                  <wp:posOffset>43459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2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70400</wp:posOffset>
                </wp:positionH>
                <wp:positionV relativeFrom="page">
                  <wp:posOffset>43459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2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30800</wp:posOffset>
                </wp:positionH>
                <wp:positionV relativeFrom="page">
                  <wp:posOffset>43459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2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91200</wp:posOffset>
                </wp:positionH>
                <wp:positionV relativeFrom="page">
                  <wp:posOffset>43459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2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51600</wp:posOffset>
                </wp:positionH>
                <wp:positionV relativeFrom="page">
                  <wp:posOffset>43459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42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15670</wp:posOffset>
                </wp:positionH>
                <wp:positionV relativeFrom="page">
                  <wp:posOffset>4346575</wp:posOffset>
                </wp:positionV>
                <wp:extent cx="28511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10.5pt;mso-wrap-distance-left:0pt;mso-wrap-distance-right:0pt;mso-wrap-distance-top:0pt;mso-wrap-distance-bottom:0pt;margin-top:342.2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0</wp:posOffset>
                </wp:positionH>
                <wp:positionV relativeFrom="page">
                  <wp:posOffset>3678555</wp:posOffset>
                </wp:positionV>
                <wp:extent cx="660400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9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0400</wp:posOffset>
                </wp:positionH>
                <wp:positionV relativeFrom="page">
                  <wp:posOffset>36785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9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30800</wp:posOffset>
                </wp:positionH>
                <wp:positionV relativeFrom="page">
                  <wp:posOffset>36785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9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91200</wp:posOffset>
                </wp:positionH>
                <wp:positionV relativeFrom="page">
                  <wp:posOffset>36785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9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51600</wp:posOffset>
                </wp:positionH>
                <wp:positionV relativeFrom="page">
                  <wp:posOffset>36785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89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5230</wp:posOffset>
                </wp:positionH>
                <wp:positionV relativeFrom="page">
                  <wp:posOffset>3469640</wp:posOffset>
                </wp:positionV>
                <wp:extent cx="192786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73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470400</wp:posOffset>
                </wp:positionH>
                <wp:positionV relativeFrom="page">
                  <wp:posOffset>346900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3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30800</wp:posOffset>
                </wp:positionH>
                <wp:positionV relativeFrom="page">
                  <wp:posOffset>3469005</wp:posOffset>
                </wp:positionV>
                <wp:extent cx="660400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3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91200</wp:posOffset>
                </wp:positionH>
                <wp:positionV relativeFrom="page">
                  <wp:posOffset>3469005</wp:posOffset>
                </wp:positionV>
                <wp:extent cx="660400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3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51600</wp:posOffset>
                </wp:positionH>
                <wp:positionV relativeFrom="page">
                  <wp:posOffset>34690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3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27455</wp:posOffset>
                </wp:positionH>
                <wp:positionV relativeFrom="page">
                  <wp:posOffset>4346575</wp:posOffset>
                </wp:positionV>
                <wp:extent cx="2559050" cy="20701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OMENDY POWIATOWE PAŃSTWOWEJ STR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ŻAR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16.3pt;mso-wrap-distance-left:0pt;mso-wrap-distance-right:0pt;mso-wrap-distance-top:0pt;mso-wrap-distance-bottom:0pt;margin-top:342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OMENDY POWIATOWE PAŃSTWOWEJ STR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ŻAR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27455</wp:posOffset>
                </wp:positionH>
                <wp:positionV relativeFrom="page">
                  <wp:posOffset>4099560</wp:posOffset>
                </wp:positionV>
                <wp:extent cx="2559050" cy="20701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16.3pt;mso-wrap-distance-left:0pt;mso-wrap-distance-right:0pt;mso-wrap-distance-top:0pt;mso-wrap-distance-bottom:0pt;margin-top:322.8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27455</wp:posOffset>
                </wp:positionH>
                <wp:positionV relativeFrom="page">
                  <wp:posOffset>3889375</wp:posOffset>
                </wp:positionV>
                <wp:extent cx="2559050" cy="102235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306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34440</wp:posOffset>
                </wp:positionH>
                <wp:positionV relativeFrom="page">
                  <wp:posOffset>3678555</wp:posOffset>
                </wp:positionV>
                <wp:extent cx="2559050" cy="102235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pt;height:8.05pt;mso-wrap-distance-left:0pt;mso-wrap-distance-right:0pt;mso-wrap-distance-top:0pt;mso-wrap-distance-bottom:0pt;margin-top:289.65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1249680</wp:posOffset>
                </wp:positionV>
                <wp:extent cx="6172200" cy="301625"/>
                <wp:effectExtent l="0" t="0" r="0" b="0"/>
                <wp:wrapSquare wrapText="bothSides"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ZWIĄZANYCH Z REALIZACJĄ ZADAŃ Z ZAKRESU ADMINISTRACJI 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ORAZ INNYCH ZADAŃ ZLECONYCH POWIATOWI NA 2018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23.75pt;mso-wrap-distance-left:0pt;mso-wrap-distance-right:0pt;mso-wrap-distance-top:0pt;mso-wrap-distance-bottom:0pt;margin-top:98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ZWIĄZANYCH Z REALIZACJĄ ZADAŃ Z ZAKRESU ADMINISTRACJI 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ORAZ INNYCH ZADAŃ ZLECONYCH POWIATOWI NA 2018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3469005</wp:posOffset>
                </wp:positionV>
                <wp:extent cx="660400" cy="133350"/>
                <wp:effectExtent l="0" t="0" r="0" b="0"/>
                <wp:wrapSquare wrapText="bothSides"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7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3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7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8 - zwiêkszenia.RTF</dc:title>
</cp:coreProperties>
</file>