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2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138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3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6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9284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2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7176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1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3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115560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02.8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11556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02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11556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02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3486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75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326380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1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3486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75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32638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41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3486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75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32638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1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2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38.6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2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38.6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38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38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38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38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38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38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38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38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1374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38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39</Characters>
  <CharactersWithSpaces>1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1:00Z</dcterms:created>
  <dc:creator>Oracle Reports</dc:creator>
  <dc:description/>
  <dc:language>en-US</dc:language>
  <cp:lastModifiedBy/>
  <dcterms:modified xsi:type="dcterms:W3CDTF">2016-04-07T14:12:00Z</dcterms:modified>
  <cp:revision>2</cp:revision>
  <dc:subject/>
  <dc:title>Załącznik nr 8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